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8"/>
          <w:szCs w:val="28"/>
          <w:lang w:val="sr-Latn-CS"/>
        </w:rPr>
      </w:pPr>
      <w:r>
        <w:rPr>
          <w:b/>
          <w:spacing w:val="40"/>
          <w:sz w:val="28"/>
          <w:szCs w:val="28"/>
          <w:lang w:val="sr-Latn-CS"/>
        </w:rPr>
        <w:t>IV SALON PEJZAŽNE ARHITEKTURE – selektovani radovi</w:t>
      </w:r>
    </w:p>
    <w:p>
      <w:pPr>
        <w:pStyle w:val="Normal"/>
        <w:rPr>
          <w:b/>
          <w:b/>
          <w:spacing w:val="40"/>
          <w:sz w:val="28"/>
          <w:szCs w:val="28"/>
          <w:lang w:val="sr-Latn-CS"/>
        </w:rPr>
      </w:pPr>
      <w:r>
        <w:rPr>
          <w:b/>
          <w:spacing w:val="40"/>
          <w:sz w:val="28"/>
          <w:szCs w:val="28"/>
          <w:lang w:val="sr-Latn-CS"/>
        </w:rPr>
        <w:t>The 4th LANDSCAPE ARCHITECTURE EXHIBITION – selected projects</w:t>
      </w:r>
    </w:p>
    <w:p>
      <w:pPr>
        <w:pStyle w:val="Normal"/>
        <w:rPr>
          <w:b/>
          <w:b/>
          <w:spacing w:val="40"/>
          <w:sz w:val="28"/>
          <w:szCs w:val="28"/>
          <w:lang w:val="sr-Latn-CS"/>
        </w:rPr>
      </w:pPr>
      <w:r>
        <w:rPr>
          <w:b/>
          <w:spacing w:val="40"/>
          <w:sz w:val="28"/>
          <w:szCs w:val="28"/>
          <w:lang w:val="sr-Latn-CS"/>
        </w:rPr>
        <w:t>(9</w:t>
      </w:r>
      <w:r>
        <w:rPr>
          <w:b/>
          <w:spacing w:val="40"/>
          <w:sz w:val="28"/>
          <w:szCs w:val="28"/>
          <w:vertAlign w:val="superscript"/>
          <w:lang w:val="sr-Latn-CS"/>
        </w:rPr>
        <w:t>th</w:t>
      </w:r>
      <w:r>
        <w:rPr>
          <w:b/>
          <w:spacing w:val="40"/>
          <w:sz w:val="28"/>
          <w:szCs w:val="28"/>
          <w:lang w:val="sr-Latn-CS"/>
        </w:rPr>
        <w:t>-21</w:t>
      </w:r>
      <w:r>
        <w:rPr>
          <w:b/>
          <w:spacing w:val="40"/>
          <w:sz w:val="28"/>
          <w:szCs w:val="28"/>
          <w:vertAlign w:val="superscript"/>
          <w:lang w:val="sr-Latn-CS"/>
        </w:rPr>
        <w:t>st</w:t>
      </w:r>
      <w:r>
        <w:rPr>
          <w:b/>
          <w:spacing w:val="40"/>
          <w:sz w:val="28"/>
          <w:szCs w:val="28"/>
          <w:lang w:val="sr-Latn-CS"/>
        </w:rPr>
        <w:t xml:space="preserve"> of November 2011.)</w:t>
      </w:r>
    </w:p>
    <w:p>
      <w:pPr>
        <w:pStyle w:val="Normal"/>
        <w:rPr>
          <w:b/>
          <w:b/>
          <w:spacing w:val="100"/>
          <w:sz w:val="24"/>
          <w:szCs w:val="24"/>
          <w:lang w:val="sr-Latn-CS"/>
        </w:rPr>
      </w:pPr>
      <w:r>
        <w:rPr>
          <w:b/>
          <w:spacing w:val="100"/>
          <w:sz w:val="24"/>
          <w:szCs w:val="24"/>
          <w:lang w:val="sr-Latn-CS"/>
        </w:rPr>
      </w:r>
    </w:p>
    <w:p>
      <w:pPr>
        <w:pStyle w:val="Normal"/>
        <w:rPr>
          <w:b/>
          <w:b/>
          <w:spacing w:val="100"/>
          <w:sz w:val="32"/>
          <w:szCs w:val="32"/>
          <w:lang w:val="sr-Latn-CS"/>
        </w:rPr>
      </w:pPr>
      <w:r>
        <w:rPr>
          <w:b/>
          <w:spacing w:val="100"/>
          <w:sz w:val="32"/>
          <w:szCs w:val="32"/>
          <w:lang w:val="sr-Latn-CS"/>
        </w:rPr>
        <w:t>PLANOVI/PLANS</w:t>
      </w:r>
    </w:p>
    <w:p>
      <w:pPr>
        <w:pStyle w:val="Normal"/>
        <w:rPr>
          <w:b/>
          <w:b/>
          <w:spacing w:val="100"/>
          <w:sz w:val="32"/>
          <w:szCs w:val="32"/>
          <w:lang w:val="sr-Latn-CS"/>
        </w:rPr>
      </w:pPr>
      <w:r>
        <w:rPr>
          <w:b/>
          <w:spacing w:val="100"/>
          <w:sz w:val="32"/>
          <w:szCs w:val="32"/>
          <w:lang w:val="sr-Latn-CS"/>
        </w:rPr>
      </w:r>
    </w:p>
    <w:tbl>
      <w:tblPr>
        <w:tblW w:w="158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175"/>
        <w:gridCol w:w="2420"/>
        <w:gridCol w:w="3630"/>
      </w:tblGrid>
      <w:tr>
        <w:trPr/>
        <w:tc>
          <w:tcPr>
            <w:tcW w:w="6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175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RAD</w:t>
            </w:r>
            <w:r>
              <w:rPr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/ Name of the project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nstitution</w:t>
            </w:r>
          </w:p>
        </w:tc>
        <w:tc>
          <w:tcPr>
            <w:tcW w:w="36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ri / Authors</w:t>
            </w:r>
          </w:p>
        </w:tc>
      </w:tr>
      <w:tr>
        <w:trPr/>
        <w:tc>
          <w:tcPr>
            <w:tcW w:w="6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</w:t>
            </w:r>
          </w:p>
        </w:tc>
        <w:tc>
          <w:tcPr>
            <w:tcW w:w="91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 xml:space="preserve">Caught between mount Etna volcano and the sea. The town of Aci Catena Landscape Plan 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elierPAESAGGIO</w:t>
            </w:r>
          </w:p>
        </w:tc>
        <w:tc>
          <w:tcPr>
            <w:tcW w:w="36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it-IT"/>
              </w:rPr>
              <w:t>Simona Calvagna</w:t>
              <w:br/>
              <w:t>Cinzia Di Paola</w:t>
              <w:br/>
              <w:t>Vito Martellian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 xml:space="preserve">Restoration plan for the Zlatni rt - Punta Corrente Forest Park in Rovinj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tudio za Krajobraznu Arhitekturu, Prostorno Planiranje, Okoliš d.o.o. Rovinj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pl-PL"/>
              </w:rPr>
              <w:t xml:space="preserve">Dr.sc. Lido Sošić, </w:t>
              <w:br/>
              <w:t xml:space="preserve">Marko Sošić, </w:t>
              <w:br/>
              <w:t xml:space="preserve">Andrea Puorro, </w:t>
              <w:br/>
              <w:t xml:space="preserve">Katja Sošić, </w:t>
              <w:br/>
              <w:t>Christian Gall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3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Izvod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iz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rostornog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lan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grad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Zrenjanin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Latn-CS"/>
              </w:rPr>
              <w:t xml:space="preserve"> -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Z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š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ti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ć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en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rirodn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dob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JP “Direkcija za uredjenje i izgradnju grada Zrenjanina”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Jelena Purkov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4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pl-PL"/>
              </w:rPr>
              <w:t xml:space="preserve">Plan detaljne regulacije groblja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Latn-CS"/>
              </w:rPr>
              <w:t>J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pl-PL"/>
              </w:rPr>
              <w:t>lezova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banistički zavod Beograd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u-RU"/>
              </w:rPr>
              <w:t>Marina Božić</w:t>
              <w:br/>
              <w:t>Danica Mihaljević Davidovi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Arial"/>
                <w:b/>
                <w:i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pacing w:val="100"/>
          <w:lang w:val="sr-Latn-CS"/>
        </w:rPr>
      </w:pPr>
      <w:r>
        <w:rPr>
          <w:b/>
          <w:spacing w:val="100"/>
          <w:lang w:val="sr-Latn-CS"/>
        </w:rPr>
      </w:r>
    </w:p>
    <w:p>
      <w:pPr>
        <w:pStyle w:val="Normal"/>
        <w:rPr>
          <w:b/>
          <w:b/>
          <w:spacing w:val="100"/>
          <w:sz w:val="32"/>
          <w:szCs w:val="32"/>
          <w:lang w:val="sr-Latn-CS"/>
        </w:rPr>
      </w:pPr>
      <w:r>
        <w:rPr>
          <w:b/>
          <w:spacing w:val="100"/>
          <w:sz w:val="32"/>
          <w:szCs w:val="32"/>
          <w:lang w:val="sr-Latn-CS"/>
        </w:rPr>
        <w:t>STUDIJE – ISTRAŽIVANJA / STUDIES AND RESEARCH</w:t>
      </w:r>
    </w:p>
    <w:tbl>
      <w:tblPr>
        <w:tblW w:w="158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1"/>
        <w:gridCol w:w="2420"/>
        <w:gridCol w:w="3630"/>
      </w:tblGrid>
      <w:tr>
        <w:trPr/>
        <w:tc>
          <w:tcPr>
            <w:tcW w:w="5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201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RAD</w:t>
            </w:r>
            <w:r>
              <w:rPr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/ Name of the project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6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ri / Authors</w:t>
            </w:r>
          </w:p>
        </w:tc>
      </w:tr>
      <w:tr>
        <w:trPr/>
        <w:tc>
          <w:tcPr>
            <w:tcW w:w="58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</w:t>
            </w:r>
          </w:p>
        </w:tc>
        <w:tc>
          <w:tcPr>
            <w:tcW w:w="92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Radar model for assessment of recreational value of metropolitan green spaces in Randstad, Netherlands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smallCap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Dr Alexandra Tisma,</w:t>
              <w:br/>
              <w:t xml:space="preserve"> Mr Mariana Net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Urban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š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um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i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otreb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osetilac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-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Studij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slu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č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aj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ark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-š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um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Ko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š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utnj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smallCap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drijana Vukadinović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3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Pejz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ž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noarhitektonsko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ur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đ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enj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kej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u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Novom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Sad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smallCap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Ana Gačić, </w:t>
              <w:br/>
              <w:t>Ivana Blagojević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4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28"/>
                <w:szCs w:val="28"/>
                <w:lang w:val="it-IT"/>
              </w:rPr>
            </w:pPr>
            <w:r>
              <w:rPr>
                <w:rFonts w:cs="Arial"/>
                <w:smallCaps/>
                <w:sz w:val="28"/>
                <w:szCs w:val="28"/>
                <w:lang w:val="it-IT"/>
              </w:rPr>
              <w:t>Studija pristupačnosti instituta OHB Banj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20"/>
                <w:szCs w:val="20"/>
                <w:lang w:val="sr-Latn-CS"/>
              </w:rPr>
            </w:pPr>
            <w:r>
              <w:rPr>
                <w:rFonts w:cs="Arial"/>
                <w:smallCaps/>
                <w:sz w:val="20"/>
                <w:szCs w:val="20"/>
                <w:lang w:val="sr-Latn-C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Ana Gačić, </w:t>
              <w:b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Arial"/>
                <w:b/>
                <w:i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pacing w:val="100"/>
          <w:sz w:val="24"/>
          <w:szCs w:val="24"/>
          <w:lang w:val="sr-Latn-CS"/>
        </w:rPr>
      </w:pPr>
      <w:r>
        <w:rPr>
          <w:spacing w:val="100"/>
          <w:sz w:val="24"/>
          <w:szCs w:val="24"/>
          <w:lang w:val="sr-Latn-CS"/>
        </w:rPr>
      </w:r>
      <w:r>
        <w:br w:type="page"/>
      </w:r>
    </w:p>
    <w:p>
      <w:pPr>
        <w:pStyle w:val="Normal"/>
        <w:rPr>
          <w:spacing w:val="100"/>
          <w:sz w:val="24"/>
          <w:szCs w:val="24"/>
          <w:lang w:val="sr-Latn-CS"/>
        </w:rPr>
      </w:pPr>
      <w:r>
        <w:rPr>
          <w:spacing w:val="100"/>
          <w:sz w:val="24"/>
          <w:szCs w:val="24"/>
          <w:lang w:val="sr-Latn-CS"/>
        </w:rPr>
      </w:r>
    </w:p>
    <w:p>
      <w:pPr>
        <w:pStyle w:val="Normal"/>
        <w:rPr>
          <w:b/>
          <w:b/>
          <w:spacing w:val="100"/>
          <w:sz w:val="32"/>
          <w:szCs w:val="32"/>
          <w:lang w:val="sr-Latn-CS"/>
        </w:rPr>
      </w:pPr>
      <w:r>
        <w:rPr>
          <w:b/>
          <w:spacing w:val="100"/>
          <w:sz w:val="32"/>
          <w:szCs w:val="32"/>
          <w:lang w:val="sr-Latn-CS"/>
        </w:rPr>
        <w:t>PROJEKTI/DESIGN</w:t>
      </w:r>
    </w:p>
    <w:tbl>
      <w:tblPr>
        <w:tblW w:w="158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119"/>
        <w:gridCol w:w="2420"/>
        <w:gridCol w:w="3630"/>
      </w:tblGrid>
      <w:tr>
        <w:trPr/>
        <w:tc>
          <w:tcPr>
            <w:tcW w:w="6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9119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RAD</w:t>
            </w:r>
            <w:r>
              <w:rPr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/ Name of the project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nstitution</w:t>
            </w:r>
          </w:p>
        </w:tc>
        <w:tc>
          <w:tcPr>
            <w:tcW w:w="36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ri / Authors</w:t>
            </w:r>
          </w:p>
        </w:tc>
      </w:tr>
      <w:tr>
        <w:trPr/>
        <w:tc>
          <w:tcPr>
            <w:tcW w:w="67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</w:t>
            </w:r>
          </w:p>
        </w:tc>
        <w:tc>
          <w:tcPr>
            <w:tcW w:w="91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he “Parc de les aigües” and the planning of a new residential area in Figueres, Catalonia, Spain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èle &amp; Miquel </w:t>
            </w:r>
          </w:p>
        </w:tc>
        <w:tc>
          <w:tcPr>
            <w:tcW w:w="36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Michèle Orliac</w:t>
              <w:br/>
              <w:t xml:space="preserve">Miquel Batlle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Entrance to climbing routes of Segre Valley in Llo, Cerdany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èle &amp; Miquel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Michèle Orliac</w:t>
              <w:br/>
              <w:t xml:space="preserve">Miquel Batlle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Butterfly effec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color w:val="0000FF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Jović Marko, Čavlović Dragana, Vujinović Maja, Petaković Milena, Glišović Slavk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4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es-ES_tradnl"/>
              </w:rPr>
              <w:t>URBAN MIKRO MILJE - Centra Surdulice - pešacka zona : dendro plan-plan mobilijara Surdulica 20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mallCaps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Suzana  Stanković Aleksi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5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Istorijski kompleks Jablanica - Zlatib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color w:val="0000FF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mr Miloš Antonijević,</w:t>
              <w:br/>
              <w:t xml:space="preserve">Sanja Lazin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6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Public Competition for the Project of Can Escandell Park in Ibiz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B arquitectes</w:t>
              <w:br/>
              <w:t>and Sergio San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it-IT"/>
              </w:rPr>
              <w:t>Oscar Blasco Lázaro,</w:t>
              <w:br/>
              <w:t>Sergi Carulla Altadill,</w:t>
              <w:br/>
              <w:t>Sergio Sann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1st international landscape architecture ideas contest buñol castle a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B arquitectes</w:t>
              <w:br/>
              <w:t>and Sergio San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it-IT"/>
              </w:rPr>
              <w:t>Oscar Blasco Lázaro,</w:t>
              <w:br/>
              <w:t>Sergi Carulla Altadill,</w:t>
              <w:br/>
              <w:t>Sergio Sann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8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Sant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&amp;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Col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Landscap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Architectur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Competition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for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th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reliminary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lan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for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landscap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architectur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intervention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in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th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Vall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d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Sant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er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(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L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Roc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del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Vall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é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s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,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Barcelon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B arquitectes</w:t>
              <w:br/>
              <w:t>and Sergio San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it-IT"/>
              </w:rPr>
              <w:t>Oscar Blasco Lázaro,</w:t>
              <w:br/>
              <w:t>Sergi Carulla Altadill,</w:t>
              <w:br/>
              <w:t>Sergio Sann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9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Stambeni kompleks "Ricoflores" (Maroko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color w:val="0000FF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Tamara Bojkovic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Aeronauticki istrazivacki centar Teuch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color w:val="0000FF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Tamara Bojkovic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pl-PL"/>
              </w:rPr>
              <w:t>Plato u Sremskoj ulici – URBANI TEPI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Projektni biro JKP  „Zelenilo - Beograd“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pl-PL"/>
              </w:rPr>
              <w:t>Janko Krstić dia</w:t>
              <w:br/>
              <w:t>Sanja Krstić dipa</w:t>
              <w:br/>
              <w:t>Dragana Krstić dia</w:t>
              <w:br/>
              <w:t>Marija Simić dia</w:t>
              <w:br/>
              <w:t>Slobodan Erski dia</w:t>
              <w:br/>
              <w:t>Ema Đorđević dip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2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IT Park Inđi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Marija Miladinovi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  <w:lang w:val="sv-SE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v-SE"/>
              </w:rPr>
              <w:t>Skver Kopitareva gradina – idejno rešenje rekonstrukcije skve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TURALIST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Slavica Čepić </w:t>
              <w:br/>
              <w:t xml:space="preserve">Senka Milanović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4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Skver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ispred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Urbanisti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č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kog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zavod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Beograd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–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idejno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r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š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enj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rekonstrukcij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skve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TURALIST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Slavica Čepić </w:t>
              <w:br/>
              <w:t xml:space="preserve">Senka Milanović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5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Glavni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rojekat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hortikulturnog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ur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đ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enj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br/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kru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ž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n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raskrsnic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Bulevar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Evrop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i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Rumen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č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k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ul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JKP „Gradsko zelenilo“ Novi Sa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Olja Savi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6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BETON HALA Waterfront Cen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OPROJEKT Urbanizam i arhitektura a.d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Verica Sekere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7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pl-PL"/>
              </w:rPr>
              <w:t>Gradski park U Donjem Milanovc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ž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Vesna Nadaždin-Ljubičić</w:t>
              <w:br/>
              <w:t>Danka Grbac</w:t>
              <w:br/>
              <w:t>Marina Noni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8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Rezidencijalni vrt na Topčider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ž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Vesna Nadaždin-Ljubičić</w:t>
              <w:br/>
              <w:t>Danka Grbac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9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“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E_co_llectiva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thanasios Polyzoidis – Katerina Petsio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sz w:val="28"/>
                <w:szCs w:val="28"/>
              </w:rPr>
              <w:t>Revitalizacija</w:t>
            </w:r>
            <w:r>
              <w:rPr>
                <w:rFonts w:cs="Arial"/>
                <w:smallCap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sz w:val="28"/>
                <w:szCs w:val="28"/>
              </w:rPr>
              <w:t>plavo</w:t>
            </w:r>
            <w:r>
              <w:rPr>
                <w:rFonts w:cs="Arial"/>
                <w:smallCaps/>
                <w:sz w:val="28"/>
                <w:szCs w:val="28"/>
                <w:lang w:val="sr-CS"/>
              </w:rPr>
              <w:t>-</w:t>
            </w:r>
            <w:r>
              <w:rPr>
                <w:rFonts w:cs="Arial"/>
                <w:smallCaps/>
                <w:sz w:val="28"/>
                <w:szCs w:val="28"/>
              </w:rPr>
              <w:t>zelenih</w:t>
            </w:r>
            <w:r>
              <w:rPr>
                <w:rFonts w:cs="Arial"/>
                <w:smallCap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sz w:val="28"/>
                <w:szCs w:val="28"/>
              </w:rPr>
              <w:t>koridora</w:t>
            </w:r>
            <w:r>
              <w:rPr>
                <w:rFonts w:cs="Arial"/>
                <w:smallCap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sz w:val="28"/>
                <w:szCs w:val="28"/>
              </w:rPr>
              <w:t>na</w:t>
            </w:r>
            <w:r>
              <w:rPr>
                <w:rFonts w:cs="Arial"/>
                <w:smallCap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sz w:val="28"/>
                <w:szCs w:val="28"/>
              </w:rPr>
              <w:t>u</w:t>
            </w:r>
            <w:r>
              <w:rPr>
                <w:rFonts w:cs="Arial"/>
                <w:smallCaps/>
                <w:sz w:val="28"/>
                <w:szCs w:val="28"/>
                <w:lang w:val="sr-CS"/>
              </w:rPr>
              <w:t>ž</w:t>
            </w:r>
            <w:r>
              <w:rPr>
                <w:rFonts w:cs="Arial"/>
                <w:smallCaps/>
                <w:sz w:val="28"/>
                <w:szCs w:val="28"/>
              </w:rPr>
              <w:t>em</w:t>
            </w:r>
            <w:r>
              <w:rPr>
                <w:rFonts w:cs="Arial"/>
                <w:smallCap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sz w:val="28"/>
                <w:szCs w:val="28"/>
              </w:rPr>
              <w:t>gradskom</w:t>
            </w:r>
            <w:r>
              <w:rPr>
                <w:rFonts w:cs="Arial"/>
                <w:smallCap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sz w:val="28"/>
                <w:szCs w:val="28"/>
              </w:rPr>
              <w:t>podru</w:t>
            </w:r>
            <w:r>
              <w:rPr>
                <w:rFonts w:cs="Arial"/>
                <w:smallCaps/>
                <w:sz w:val="28"/>
                <w:szCs w:val="28"/>
                <w:lang w:val="sr-CS"/>
              </w:rPr>
              <w:t>č</w:t>
            </w:r>
            <w:r>
              <w:rPr>
                <w:rFonts w:cs="Arial"/>
                <w:smallCaps/>
                <w:sz w:val="28"/>
                <w:szCs w:val="28"/>
              </w:rPr>
              <w:t>ju</w:t>
            </w:r>
            <w:r>
              <w:rPr>
                <w:rFonts w:cs="Arial"/>
                <w:smallCap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sz w:val="28"/>
                <w:szCs w:val="28"/>
              </w:rPr>
              <w:t>Beograda</w:t>
            </w:r>
            <w:r>
              <w:rPr>
                <w:rFonts w:cs="Arial"/>
                <w:smallCap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sz w:val="28"/>
                <w:szCs w:val="28"/>
              </w:rPr>
              <w:t>na</w:t>
            </w:r>
            <w:r>
              <w:rPr>
                <w:rFonts w:cs="Arial"/>
                <w:smallCap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sz w:val="28"/>
                <w:szCs w:val="28"/>
              </w:rPr>
              <w:t>primeru</w:t>
            </w:r>
            <w:r>
              <w:rPr>
                <w:rFonts w:cs="Arial"/>
                <w:smallCap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sz w:val="28"/>
                <w:szCs w:val="28"/>
              </w:rPr>
              <w:t>sliva</w:t>
            </w:r>
            <w:r>
              <w:rPr>
                <w:rFonts w:cs="Arial"/>
                <w:smallCap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sz w:val="28"/>
                <w:szCs w:val="28"/>
              </w:rPr>
              <w:t>Kaljavog</w:t>
            </w:r>
            <w:r>
              <w:rPr>
                <w:rFonts w:cs="Arial"/>
                <w:smallCap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sz w:val="28"/>
                <w:szCs w:val="28"/>
              </w:rPr>
              <w:t>poto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arski fakulte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Boris Radić, Ratko Ristić, Nevena Vasiljević, Zoran Niki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2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r-Latn-CS"/>
              </w:rPr>
              <w:t>Uredjenje otvorenog prostora oko</w:t>
              <w:br/>
              <w:t>novoizgradjenje zgrade (biroa i laboratorije) farmaceutske kuće STADA, Bad Vilbel, Nemač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NVEST d.o.o.,Beogra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de-DE"/>
              </w:rPr>
              <w:t xml:space="preserve">Tijana Radovanović,  Bernd Waldvogel i </w:t>
              <w:br/>
              <w:t>Christoph Rus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22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pl-PL"/>
              </w:rPr>
              <w:t>Technopole D’oujda – Royaume du Maro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Tamara Bojkovic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2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r-Latn-CS"/>
              </w:rPr>
              <w:t>Projekat uređenja dvorišta</w:t>
              <w:br/>
              <w:t>Ekološog centra u Sremskim Karlovcim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kret gorana i volonterski centar Vojvodi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Olja Savi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24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r-Latn-CS"/>
              </w:rPr>
              <w:t>Uređenje centra sela Prebilovc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ž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Vesna Nadaždin-Ljubičić</w:t>
              <w:br/>
              <w:t>Danka Grbac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Arial"/>
                <w:b/>
                <w:i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  <w:lang w:val="sr-Latn-CS"/>
              </w:rPr>
            </w:pPr>
            <w:r>
              <w:rPr>
                <w:b/>
                <w:smallCaps/>
                <w:sz w:val="28"/>
                <w:szCs w:val="28"/>
                <w:lang w:val="sr-Latn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  <w:sz w:val="28"/>
                <w:szCs w:val="28"/>
                <w:lang w:val="sr-Latn-CS"/>
              </w:rPr>
            </w:pPr>
            <w:r>
              <w:rPr>
                <w:smallCaps/>
                <w:sz w:val="28"/>
                <w:szCs w:val="28"/>
                <w:lang w:val="sr-Latn-C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i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spacing w:val="100"/>
          <w:sz w:val="24"/>
          <w:szCs w:val="24"/>
          <w:lang w:val="sr-Latn-CS"/>
        </w:rPr>
      </w:pPr>
      <w:r>
        <w:rPr>
          <w:b/>
          <w:spacing w:val="100"/>
          <w:sz w:val="24"/>
          <w:szCs w:val="24"/>
          <w:lang w:val="sr-Latn-CS"/>
        </w:rPr>
      </w:r>
    </w:p>
    <w:p>
      <w:pPr>
        <w:pStyle w:val="Normal"/>
        <w:rPr>
          <w:b/>
          <w:b/>
          <w:spacing w:val="100"/>
          <w:sz w:val="24"/>
          <w:szCs w:val="24"/>
          <w:lang w:val="sr-Latn-CS"/>
        </w:rPr>
      </w:pPr>
      <w:r>
        <w:rPr>
          <w:b/>
          <w:spacing w:val="100"/>
          <w:sz w:val="24"/>
          <w:szCs w:val="24"/>
          <w:lang w:val="sr-Latn-CS"/>
        </w:rPr>
      </w:r>
    </w:p>
    <w:p>
      <w:pPr>
        <w:pStyle w:val="Normal"/>
        <w:rPr>
          <w:b/>
          <w:b/>
          <w:spacing w:val="100"/>
          <w:sz w:val="24"/>
          <w:szCs w:val="24"/>
          <w:lang w:val="sr-Latn-CS"/>
        </w:rPr>
      </w:pPr>
      <w:r>
        <w:rPr>
          <w:b/>
          <w:spacing w:val="100"/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pacing w:val="100"/>
          <w:sz w:val="32"/>
          <w:szCs w:val="32"/>
          <w:lang w:val="sr-Latn-CS"/>
        </w:rPr>
      </w:pPr>
      <w:r>
        <w:rPr>
          <w:b/>
          <w:spacing w:val="100"/>
          <w:sz w:val="32"/>
          <w:szCs w:val="32"/>
          <w:lang w:val="sr-CS"/>
        </w:rPr>
        <w:t>VIDEO RADOVI</w:t>
      </w:r>
      <w:r>
        <w:rPr>
          <w:b/>
          <w:spacing w:val="100"/>
          <w:sz w:val="32"/>
          <w:szCs w:val="32"/>
          <w:lang w:val="sr-Latn-CS"/>
        </w:rPr>
        <w:t xml:space="preserve"> / VIDEO</w:t>
      </w:r>
    </w:p>
    <w:p>
      <w:pPr>
        <w:pStyle w:val="Normal"/>
        <w:rPr>
          <w:b/>
          <w:b/>
          <w:spacing w:val="100"/>
          <w:sz w:val="32"/>
          <w:szCs w:val="32"/>
          <w:lang w:val="sr-CS"/>
        </w:rPr>
      </w:pPr>
      <w:r>
        <w:rPr>
          <w:b/>
          <w:spacing w:val="100"/>
          <w:sz w:val="32"/>
          <w:szCs w:val="32"/>
          <w:lang w:val="sr-CS"/>
        </w:rPr>
      </w:r>
    </w:p>
    <w:tbl>
      <w:tblPr>
        <w:tblW w:w="158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175"/>
        <w:gridCol w:w="2450"/>
        <w:gridCol w:w="3630"/>
      </w:tblGrid>
      <w:tr>
        <w:trPr/>
        <w:tc>
          <w:tcPr>
            <w:tcW w:w="6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175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RAD</w:t>
            </w:r>
            <w:r>
              <w:rPr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/ Name of the project</w:t>
            </w:r>
          </w:p>
        </w:tc>
        <w:tc>
          <w:tcPr>
            <w:tcW w:w="245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6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ri / Authors</w:t>
            </w:r>
          </w:p>
        </w:tc>
      </w:tr>
      <w:tr>
        <w:trPr/>
        <w:tc>
          <w:tcPr>
            <w:tcW w:w="61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</w:t>
            </w:r>
          </w:p>
        </w:tc>
        <w:tc>
          <w:tcPr>
            <w:tcW w:w="91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Apstraktni park</w:t>
            </w:r>
          </w:p>
        </w:tc>
        <w:tc>
          <w:tcPr>
            <w:tcW w:w="245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color w:val="000000"/>
                <w:sz w:val="32"/>
                <w:szCs w:val="32"/>
                <w:lang w:val="sr-Latn-CS"/>
              </w:rPr>
            </w:pPr>
            <w:r>
              <w:rPr>
                <w:rFonts w:cs="Arial"/>
                <w:smallCaps/>
                <w:color w:val="000000"/>
                <w:sz w:val="32"/>
                <w:szCs w:val="32"/>
                <w:lang w:val="sr-Latn-CS"/>
              </w:rPr>
            </w:r>
          </w:p>
        </w:tc>
        <w:tc>
          <w:tcPr>
            <w:tcW w:w="36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Jelena Pantelic,</w:t>
              <w:br/>
              <w:t>Vladimir Tubic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sr-Latn-CS"/>
              </w:rPr>
            </w:pPr>
            <w:r>
              <w:rPr>
                <w:i/>
                <w:sz w:val="32"/>
                <w:szCs w:val="32"/>
                <w:lang w:val="sr-Latn-CS"/>
              </w:rPr>
            </w:r>
          </w:p>
        </w:tc>
      </w:tr>
    </w:tbl>
    <w:p>
      <w:pPr>
        <w:pStyle w:val="Normal"/>
        <w:rPr>
          <w:b/>
          <w:b/>
          <w:spacing w:val="100"/>
          <w:lang w:val="sr-CS"/>
        </w:rPr>
      </w:pPr>
      <w:r>
        <w:rPr>
          <w:b/>
          <w:spacing w:val="100"/>
          <w:lang w:val="sr-CS"/>
        </w:rPr>
      </w:r>
    </w:p>
    <w:p>
      <w:pPr>
        <w:pStyle w:val="Normal"/>
        <w:rPr>
          <w:b/>
          <w:b/>
          <w:spacing w:val="100"/>
          <w:lang w:val="sr-CS"/>
        </w:rPr>
      </w:pPr>
      <w:r>
        <w:rPr>
          <w:b/>
          <w:spacing w:val="100"/>
          <w:lang w:val="sr-CS"/>
        </w:rPr>
      </w:r>
      <w:r>
        <w:br w:type="page"/>
      </w:r>
    </w:p>
    <w:p>
      <w:pPr>
        <w:pStyle w:val="Normal"/>
        <w:rPr>
          <w:b/>
          <w:b/>
          <w:spacing w:val="100"/>
          <w:sz w:val="24"/>
          <w:szCs w:val="24"/>
          <w:lang w:val="sr-Latn-CS"/>
        </w:rPr>
      </w:pPr>
      <w:r>
        <w:rPr>
          <w:b/>
          <w:spacing w:val="100"/>
          <w:sz w:val="24"/>
          <w:szCs w:val="24"/>
          <w:lang w:val="sr-Latn-CS"/>
        </w:rPr>
      </w:r>
    </w:p>
    <w:p>
      <w:pPr>
        <w:pStyle w:val="Normal"/>
        <w:rPr>
          <w:b/>
          <w:b/>
          <w:spacing w:val="100"/>
          <w:sz w:val="32"/>
          <w:szCs w:val="32"/>
          <w:lang w:val="sr-Latn-CS"/>
        </w:rPr>
      </w:pPr>
      <w:r>
        <w:rPr>
          <w:b/>
          <w:spacing w:val="100"/>
          <w:sz w:val="32"/>
          <w:szCs w:val="32"/>
          <w:lang w:val="sr-Latn-CS"/>
        </w:rPr>
        <w:t>STUDENTSKI RADOVI / STUDENT PROJECTS</w:t>
      </w:r>
    </w:p>
    <w:tbl>
      <w:tblPr>
        <w:tblW w:w="158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657"/>
        <w:gridCol w:w="550"/>
        <w:gridCol w:w="3960"/>
      </w:tblGrid>
      <w:tr>
        <w:trPr/>
        <w:tc>
          <w:tcPr>
            <w:tcW w:w="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657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RAD</w:t>
            </w:r>
          </w:p>
        </w:tc>
        <w:tc>
          <w:tcPr>
            <w:tcW w:w="55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9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utori</w:t>
            </w:r>
          </w:p>
        </w:tc>
      </w:tr>
      <w:tr>
        <w:trPr/>
        <w:tc>
          <w:tcPr>
            <w:tcW w:w="67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</w:t>
            </w:r>
          </w:p>
        </w:tc>
        <w:tc>
          <w:tcPr>
            <w:tcW w:w="106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Mogu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ć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nosti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konceptualnog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pejz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ž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noarhitektonskog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ur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đ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enj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Top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č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iderskog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park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u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Beogradu</w:t>
            </w:r>
          </w:p>
        </w:tc>
        <w:tc>
          <w:tcPr>
            <w:tcW w:w="5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Jasmina Jakš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Chioggia... The city of color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Samaneh Sadat Nickayin</w:t>
              <w:br/>
              <w:t>Francesca Perron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3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Projekat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„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elektroScap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“-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rekonstrukcij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ozori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š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nog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trg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u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Novom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Sad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Renato Lakatoš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4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VRT E-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ajantić Dušan</w:t>
              <w:br/>
              <w:t>Puškarević Dimitrij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5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Hortus Botanicus Belgradensis „Jevremovac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Ivana Andrej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6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Diplomski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studentski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rad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: “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Idejni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rojekat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Rekonstrukcij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Cvetnog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trg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u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Beograd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Miloš Milanov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Ulog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javnosti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u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implementaciji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rojekat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iz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oblasti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ejz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ž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n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arhitektur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n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rimeru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rojekt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„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Urbani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d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ž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epovi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Beograd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Nada Jadž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8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  <w:lang w:val="sv-SE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v-SE"/>
              </w:rPr>
              <w:t>Studija procene kulturnog predela Kotorsko – Risanskog zaliv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Semka Đur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9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OŠ Despot Stefan Lazarev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Nevena Tatovic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0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Revitalizacij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Cetinj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reko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razvoj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brownfield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lokacij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n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rimeru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fabrik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obu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ćе “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Ko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š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ut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sr-Latn-CS"/>
              </w:rPr>
              <w:t>Vesna Gvozdenov, Daliborka Stojaković, Jovana Kovačević, Marko Ivošević, Miloš Stanojev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1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Врт додола - Dodola Garden (Fashion in the Garden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sr-Latn-CS"/>
              </w:rPr>
              <w:t>Đurđa Stojičić, Dragana Čavlović, Branko Milošev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2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Ž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ivotno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delo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Aleksandr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Krsti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ć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kao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doprinos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razvoju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ejz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ž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n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arhitektur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n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rostorim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biv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š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Jugoslavij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Dušan Damljanov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3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Idejno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r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š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enj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ejz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ž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noarhitektonskog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ur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đ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enj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lato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n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Trgu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kosovskih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junak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u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Kru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š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evc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Julija Pejč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4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“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Reminiscencij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-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evolucij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” –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Studij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procen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predel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Kotorsko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-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Risanskog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zaliv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sr-Latn-CS"/>
              </w:rPr>
              <w:t>Semka Đurić, Dejan Popov, Jovana Majović, Nevena Pantović, Nikola Nikolić, Vuk Marković, Marija Mijailov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5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Ur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đ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enj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ulaznog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plato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Š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umarskog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fakultet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u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</w:rPr>
              <w:t>Beograd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Marko Ivošević, Miloš Stanojev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6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“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Vrem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pl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č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–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vrem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smeh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” –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Staro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sajmi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š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te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sa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Savskom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smallCaps/>
                <w:color w:val="000000"/>
                <w:sz w:val="28"/>
                <w:szCs w:val="28"/>
                <w:lang w:val="ru-RU"/>
              </w:rPr>
              <w:t>obalo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pl-PL"/>
              </w:rPr>
              <w:t>Dejan Popov, Jovana Majović, Nikola Nikol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7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Mali medve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Blašković Marija</w:t>
              <w:br/>
              <w:t>Dioši Maja</w:t>
            </w:r>
          </w:p>
        </w:tc>
      </w:tr>
    </w:tbl>
    <w:p>
      <w:pPr>
        <w:pStyle w:val="Normal"/>
        <w:rPr>
          <w:b/>
          <w:b/>
          <w:spacing w:val="100"/>
          <w:lang w:val="sr-CS"/>
        </w:rPr>
      </w:pPr>
      <w:r>
        <w:rPr>
          <w:b/>
          <w:spacing w:val="100"/>
          <w:lang w:val="sr-CS"/>
        </w:rPr>
      </w:r>
    </w:p>
    <w:sectPr>
      <w:type w:val="nextPage"/>
      <w:pgSz w:orient="landscape" w:w="16838" w:h="11906"/>
      <w:pgMar w:left="45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26:00Z</dcterms:created>
  <dc:creator>Dragan Vujicic</dc:creator>
  <dc:description/>
  <dc:language>en-US</dc:language>
  <cp:lastModifiedBy>Andrijana</cp:lastModifiedBy>
  <cp:lastPrinted>2011-10-17T11:50:00Z</cp:lastPrinted>
  <dcterms:modified xsi:type="dcterms:W3CDTF">2011-11-10T19:26:00Z</dcterms:modified>
  <cp:revision>2</cp:revision>
  <dc:subject/>
  <dc:title>ПРОЈЕКТИ</dc:title>
</cp:coreProperties>
</file>