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rbian Association of Landscape Architect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The 4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LANDSCAPE ARCHITECTURE EXHIBITION PROGRAMME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ednesday, 9 November 2011 – Monday, 21 November 2011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 Gallery of Science and Technology with the Serbian Academy of Science and Arts (SASA) in Belgrade, Str. Đure Jakšića  no. 2, Belgrade, the Republic of Serbia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64"/>
        <w:gridCol w:w="7654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Y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E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VITY</w:t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en-GB"/>
              </w:rPr>
              <w:t>Wednesday,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09/Nov/2011 -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unday, 20/Nov/20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10 AM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8 PM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venue</w:t>
            </w:r>
            <w:r>
              <w:rPr>
                <w:i/>
                <w:sz w:val="20"/>
                <w:lang w:val="en-GB"/>
              </w:rPr>
              <w:t>: The Gallery of Science and Technology of the Serbian Academy of Science and Arts in Belgrade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XHIBI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Exhibition is open for visitors from Wednesday, 9 November 2011, until Sunday, 20 November 2011, every day from 10am to 8pm (except Saturdays from 10am to 3pm and Sundays when it is closed).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he exhibition covers the works in landscape architecture: plans, design projects, studies and research, publications, video and student works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en-GB"/>
              </w:rPr>
              <w:t>Friday,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11/Nov/20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 PM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venue</w:t>
            </w:r>
            <w:r>
              <w:rPr>
                <w:i/>
                <w:sz w:val="20"/>
                <w:lang w:val="en-GB"/>
              </w:rPr>
              <w:t>: The Gallery of Science and Technology with the Serbian Academy of Science and Arts in Belgrade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FFICIAL OPENING OF THE EXHIBITION and AWARDING CEREMONY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lcome speech: Ms Anđelka Jevtović, President of Serbian Association of Landscape Architec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lcome speech: Director of The Gallery of Science and Technology, Mr Zoran LJ. Petrović, an academicia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ry repor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warding Ceremon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fficial </w:t>
            </w:r>
            <w:r>
              <w:rPr>
                <w:b/>
                <w:sz w:val="20"/>
                <w:lang w:val="en-GB"/>
              </w:rPr>
              <w:t>opening: SASA’s Vice-President Mr Ljubiša Rakić, an academicia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cktail part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en-GB"/>
              </w:rPr>
              <w:t>Saturday,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12/Nov/20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on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venue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i/>
                <w:sz w:val="20"/>
                <w:lang w:val="en-GB"/>
              </w:rPr>
              <w:t>Ceremony room and hall of the Belgrade City Assembly Building (Str. Dragoslava Jovanovića no 2)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lang w:val="en-GB"/>
              </w:rPr>
              <w:t xml:space="preserve">EXHIBITION </w:t>
            </w:r>
            <w:r>
              <w:rPr>
                <w:sz w:val="20"/>
                <w:lang w:val="en-GB"/>
              </w:rPr>
              <w:t>by Russian Association of Landscape Architects</w:t>
            </w:r>
          </w:p>
          <w:p>
            <w:pPr>
              <w:pStyle w:val="Normal"/>
              <w:ind w:left="39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ALAROS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42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ECTURE</w:t>
            </w:r>
            <w:r>
              <w:rPr>
                <w:sz w:val="20"/>
                <w:lang w:val="en-GB"/>
              </w:rPr>
              <w:t xml:space="preserve"> Močalov Ilya Valerevich</w:t>
            </w:r>
          </w:p>
          <w:p>
            <w:pPr>
              <w:pStyle w:val="Normal"/>
              <w:ind w:left="5" w:hanging="0"/>
              <w:rPr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Landscape Architecture in Russia – a time of Change 1990-2011</w:t>
            </w:r>
            <w:r>
              <w:rPr>
                <w:i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>
          <w:trHeight w:val="1310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P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lgrade Sightseeing with the international guests (organized by SALA)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onday,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21/Nov/20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on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osing of the 4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Landscape Architecture Exhibition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52:00Z</dcterms:created>
  <dc:creator>Dragan Vujicic</dc:creator>
  <dc:description/>
  <cp:keywords/>
  <dc:language>en-US</dc:language>
  <cp:lastModifiedBy>Dragan Vujicic</cp:lastModifiedBy>
  <cp:lastPrinted>2009-08-19T00:13:00Z</cp:lastPrinted>
  <dcterms:modified xsi:type="dcterms:W3CDTF">2011-10-31T22:01:00Z</dcterms:modified>
  <cp:revision>10</cp:revision>
  <dc:subject/>
  <dc:title>Удружење пејзажних архитеката Србије и Црне Горе</dc:title>
</cp:coreProperties>
</file>