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  <w:lang w:val="sr-Latn-CS"/>
        </w:rPr>
      </w:pPr>
      <w:r>
        <w:rPr>
          <w:b/>
          <w:spacing w:val="40"/>
          <w:sz w:val="28"/>
          <w:szCs w:val="28"/>
          <w:lang w:val="sr-Latn-CS"/>
        </w:rPr>
        <w:t>V SALON PEJZAŽNE ARHITEKTURE – selektovani radovi</w:t>
      </w:r>
    </w:p>
    <w:p>
      <w:pPr>
        <w:pStyle w:val="Normal"/>
        <w:rPr>
          <w:b/>
          <w:b/>
          <w:spacing w:val="40"/>
          <w:sz w:val="28"/>
          <w:szCs w:val="28"/>
          <w:lang w:val="sr-Latn-CS"/>
        </w:rPr>
      </w:pPr>
      <w:r>
        <w:rPr>
          <w:b/>
          <w:spacing w:val="40"/>
          <w:sz w:val="28"/>
          <w:szCs w:val="28"/>
          <w:lang w:val="sr-Latn-CS"/>
        </w:rPr>
        <w:t>The 5th LANDSCAPE ARCHITECTURE EXHIBITION – selected projects</w:t>
      </w:r>
    </w:p>
    <w:p>
      <w:pPr>
        <w:pStyle w:val="Normal"/>
        <w:rPr>
          <w:b/>
          <w:b/>
          <w:spacing w:val="40"/>
          <w:sz w:val="28"/>
          <w:szCs w:val="28"/>
          <w:lang w:val="sr-Latn-CS"/>
        </w:rPr>
      </w:pPr>
      <w:r>
        <w:rPr>
          <w:b/>
          <w:spacing w:val="40"/>
          <w:sz w:val="28"/>
          <w:szCs w:val="28"/>
          <w:lang w:val="sr-Latn-CS"/>
        </w:rPr>
        <w:t>(05</w:t>
      </w:r>
      <w:r>
        <w:rPr>
          <w:b/>
          <w:spacing w:val="40"/>
          <w:sz w:val="28"/>
          <w:szCs w:val="28"/>
          <w:vertAlign w:val="superscript"/>
          <w:lang w:val="sr-Latn-CS"/>
        </w:rPr>
        <w:t>th</w:t>
      </w:r>
      <w:r>
        <w:rPr>
          <w:b/>
          <w:spacing w:val="40"/>
          <w:sz w:val="28"/>
          <w:szCs w:val="28"/>
          <w:lang w:val="sr-Latn-CS"/>
        </w:rPr>
        <w:t>-30</w:t>
      </w:r>
      <w:r>
        <w:rPr>
          <w:b/>
          <w:spacing w:val="40"/>
          <w:sz w:val="28"/>
          <w:szCs w:val="28"/>
          <w:vertAlign w:val="superscript"/>
          <w:lang w:val="sr-Latn-CS"/>
        </w:rPr>
        <w:t>th</w:t>
      </w:r>
      <w:r>
        <w:rPr>
          <w:b/>
          <w:spacing w:val="40"/>
          <w:sz w:val="28"/>
          <w:szCs w:val="28"/>
          <w:lang w:val="sr-Latn-CS"/>
        </w:rPr>
        <w:t xml:space="preserve"> of June 2013.)</w:t>
      </w:r>
    </w:p>
    <w:p>
      <w:pPr>
        <w:pStyle w:val="Normal"/>
        <w:rPr>
          <w:b/>
          <w:b/>
          <w:spacing w:val="100"/>
          <w:sz w:val="24"/>
          <w:szCs w:val="24"/>
          <w:lang w:val="sr-Latn-CS"/>
        </w:rPr>
      </w:pPr>
      <w:r>
        <w:rPr>
          <w:b/>
          <w:spacing w:val="100"/>
          <w:sz w:val="24"/>
          <w:szCs w:val="24"/>
          <w:lang w:val="sr-Latn-CS"/>
        </w:rPr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  <w:t>PLANOVI/PLANS</w:t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75"/>
        <w:gridCol w:w="2420"/>
        <w:gridCol w:w="3630"/>
      </w:tblGrid>
      <w:tr>
        <w:trPr/>
        <w:tc>
          <w:tcPr>
            <w:tcW w:w="6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175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RAD</w:t>
            </w: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/ Name of the project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stitution</w:t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ri / Authors</w:t>
            </w:r>
          </w:p>
        </w:tc>
      </w:tr>
      <w:tr>
        <w:trPr/>
        <w:tc>
          <w:tcPr>
            <w:tcW w:w="6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</w:p>
        </w:tc>
        <w:tc>
          <w:tcPr>
            <w:tcW w:w="91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Zaštita prirode i nepokretnih kulturnih dobara u                                                                                                                                                                                                                               Regionalnom prostornom planu                                                                                                                                                                                       administrativnog područja Beograda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P "Urbanistički zavod Beograda" Republička agencija za prostorno planiranje</w:t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it-IT"/>
              </w:rPr>
              <w:t>Anica Teofilović. Sonja Kosti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``eco logical histories:1st honorable mention – Acquisition /  Architectural Competition for the landscape formation of the Eptapirgio Castle Monument’s surroundings / Thessaloniki - Gree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Panita Karamanea, Helena Kouri, Athanasios Polyzoidi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CoAuletta. Ideas competition for the redevelopment, exploitation, and transformation of the ruins park of Auletta and its territory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Roberto Franceschini, Enrico Gorrea, Sergio Sanna, Massimo Tepedi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</w:tbl>
    <w:p>
      <w:pPr>
        <w:pStyle w:val="Normal"/>
        <w:rPr>
          <w:b/>
          <w:b/>
          <w:spacing w:val="100"/>
          <w:lang w:val="sr-Latn-CS"/>
        </w:rPr>
      </w:pPr>
      <w:r>
        <w:rPr>
          <w:b/>
          <w:spacing w:val="100"/>
          <w:lang w:val="sr-Latn-CS"/>
        </w:rPr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  <w:t>STUDIJE – ISTRAŽIVANJA / STUDIES AND RESEARCH</w:t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1"/>
        <w:gridCol w:w="2420"/>
        <w:gridCol w:w="3630"/>
      </w:tblGrid>
      <w:tr>
        <w:trPr/>
        <w:tc>
          <w:tcPr>
            <w:tcW w:w="5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201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RAD</w:t>
            </w: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/ Name of the project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ri / Authors</w:t>
            </w:r>
          </w:p>
        </w:tc>
      </w:tr>
      <w:tr>
        <w:trPr/>
        <w:tc>
          <w:tcPr>
            <w:tcW w:w="58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</w:p>
        </w:tc>
        <w:tc>
          <w:tcPr>
            <w:tcW w:w="92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Zeleni krovovi Beograda Potencijali Beograda za formiranje zelenih krovova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irjana Jovanović, Marko Ivošević, Nada Jadžić, Vesna Gvozdenov, Jovana Kovačević, Miloš Milanović, Semka Đuri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sz w:val="28"/>
                <w:szCs w:val="28"/>
                <w:lang w:val="sr-CS"/>
              </w:rPr>
              <w:t>Karakter predela kao nova vrednost u planiranju prostora:Jedan drugačiji pogled na ulogu predela u procesu izrade studije procene utica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  <w:szCs w:val="20"/>
                <w:lang w:val="sr-Latn-CS"/>
              </w:rPr>
            </w:pPr>
            <w:r>
              <w:rPr>
                <w:rFonts w:cs="Arial"/>
                <w:smallCaps/>
                <w:sz w:val="20"/>
                <w:szCs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vena Vasiljević, Boris Radi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Navigability of the ljubljanica riv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Nuša Britovšek, Nina Lipušček, Leon Kobetič, Metka Jug, Andrej Podjed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pacing w:val="100"/>
          <w:sz w:val="24"/>
          <w:szCs w:val="24"/>
          <w:lang w:val="sr-Latn-CS"/>
        </w:rPr>
      </w:pPr>
      <w:r>
        <w:rPr>
          <w:spacing w:val="100"/>
          <w:sz w:val="24"/>
          <w:szCs w:val="24"/>
          <w:lang w:val="sr-Latn-CS"/>
        </w:rPr>
      </w:r>
    </w:p>
    <w:p>
      <w:pPr>
        <w:pStyle w:val="Normal"/>
        <w:rPr>
          <w:spacing w:val="100"/>
          <w:sz w:val="24"/>
          <w:szCs w:val="24"/>
          <w:lang w:val="sr-Latn-CS"/>
        </w:rPr>
      </w:pPr>
      <w:r>
        <w:rPr>
          <w:spacing w:val="100"/>
          <w:sz w:val="24"/>
          <w:szCs w:val="24"/>
          <w:lang w:val="sr-Latn-CS"/>
        </w:rPr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  <w:t>PROJEKTI/DESIGN</w:t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19"/>
        <w:gridCol w:w="2420"/>
        <w:gridCol w:w="3630"/>
      </w:tblGrid>
      <w:tr>
        <w:trPr/>
        <w:tc>
          <w:tcPr>
            <w:tcW w:w="6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9119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RAD</w:t>
            </w: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/ Name of the project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stitution</w:t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ri / Authors</w:t>
            </w:r>
          </w:p>
        </w:tc>
      </w:tr>
      <w:tr>
        <w:trPr/>
        <w:tc>
          <w:tcPr>
            <w:tcW w:w="67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</w:p>
        </w:tc>
        <w:tc>
          <w:tcPr>
            <w:tcW w:w="91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adrid Río Project (Madrid, Spain)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gos &amp; Garrido / Porras La Casta / Rubio &amp; Á.-Sala / West 8</w:t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Francisco Burgos, Ginés Garrido, Fernando Porras, Arantxa La Casta, Carlos Rubio, Enrique Álvarez-Sala, Edzo Bindels, Adriaan Geu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BLUE GARDEN: Urban integration of the spaces generated after the burying of a medium density road (A7) in San Pedro de Alcántara, Málaga (Spain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renzo Alonso Arquitectos SL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Lorenzo Alonso Arquitecto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Toposkver tomislavci cent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rdjan Ivko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es-ES_tradnl"/>
              </w:rPr>
              <w:t>Savski trg/Sava squa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Univerzitet u Beogradu-Arhitektonski fakulte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Žarko Uzelac, Jelena Pančevac,  Mihailo Timotijević, Aleksandar Bob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Urbanističko-arhitektonski konkurs  - Skver Mire Trailovi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leksandra Vukićević,Marija Malečkov Ivanković,  Dragutin Aleksić, Ana Burić, Marko Stanisavlje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6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Idejni projekat javne zelene površine u bloku 1 Bežanijska ko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ni biro JKP ``Zelenilo``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it-IT"/>
              </w:rPr>
              <w:t>Dragutin Aleksić, Jelena Jovano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Glavni projekat uređenja terena i ozelenjavanja poslovnog objekta u bloku 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šta biro, beogra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it-IT"/>
              </w:rPr>
              <w:t>Marija (Miladinović) Ostoj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8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Dizajn klupa na cvetnom trg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ruženje pejzažnih arhitekata Srbij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it-IT"/>
              </w:rPr>
              <w:t>Miloš Milano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Glavni projekat rekonstrukcije i sanacije postojećeg stanja  Skvera Hajduk- Veljkov ven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Nataša Radenko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Uređenja centralnog gradskog trga u Pože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i atelje Studio S, Hidroprojekat saobraćaj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ragana Stevanović, Oliver Stanko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pl-PL"/>
              </w:rPr>
              <w:t>Vrt na ivici sveta (Garden at the Edge of the Worl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Šumarski fakultet, Univerzitet u Beograd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Miloš Stanojević Đurđa Stojič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Zelena slavi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Vesna Nadaždin-Ljubič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  <w:r>
              <w:rPr>
                <w:b/>
                <w:sz w:val="32"/>
                <w:szCs w:val="32"/>
                <w:lang w:val="sr-Latn-RS"/>
              </w:rPr>
              <w:t>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Glavni projekat parka između naselja Rojkovac i Sava u Obrenovc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T INŽENJERING, Beogra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ragan Vujičić, Miloš Milanović, Jovana Petro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  <w:r>
              <w:rPr>
                <w:b/>
                <w:sz w:val="32"/>
                <w:szCs w:val="32"/>
                <w:lang w:val="sr-Latn-RS"/>
              </w:rPr>
              <w:t>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v-SE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v-SE"/>
              </w:rPr>
              <w:t>Glavni projekat uređenja urbanog džepa na raskrsnici Bulevara Oslobođenja i Bulevara Revolucije u Grocko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ALIST, d.o.o., Beogra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ragan Vujičić, Miloš Stanoje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  <w:r>
              <w:rPr>
                <w:b/>
                <w:sz w:val="32"/>
                <w:szCs w:val="32"/>
                <w:lang w:val="sr-Latn-RS"/>
              </w:rPr>
              <w:t>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"Vinčanski urbani džep"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- sanacija i pejzažno uređenje priobalnog dela arheološkog nalazišta Belo brdo u Vinč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ragan Vujičić, Dejan Skočajić, Miloš Milovanović, Miloš Stanojević, Danijela Lalovi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  <w:lang w:val="sr-Latn-CS"/>
              </w:rPr>
            </w:pPr>
            <w:r>
              <w:rPr>
                <w:b/>
                <w:smallCaps/>
                <w:sz w:val="28"/>
                <w:szCs w:val="28"/>
                <w:lang w:val="sr-Latn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sz w:val="28"/>
                <w:szCs w:val="28"/>
                <w:lang w:val="sr-Latn-CS"/>
              </w:rPr>
            </w:pPr>
            <w:r>
              <w:rPr>
                <w:smallCaps/>
                <w:sz w:val="28"/>
                <w:szCs w:val="28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pacing w:val="100"/>
          <w:sz w:val="24"/>
          <w:szCs w:val="24"/>
          <w:lang w:val="sr-Latn-CS"/>
        </w:rPr>
      </w:pPr>
      <w:r>
        <w:rPr>
          <w:b/>
          <w:spacing w:val="100"/>
          <w:sz w:val="24"/>
          <w:szCs w:val="24"/>
          <w:lang w:val="sr-Latn-CS"/>
        </w:rPr>
      </w:r>
    </w:p>
    <w:p>
      <w:pPr>
        <w:pStyle w:val="Normal"/>
        <w:rPr>
          <w:b/>
          <w:b/>
          <w:spacing w:val="100"/>
          <w:sz w:val="24"/>
          <w:szCs w:val="24"/>
          <w:lang w:val="sr-Latn-CS"/>
        </w:rPr>
      </w:pPr>
      <w:r>
        <w:rPr>
          <w:b/>
          <w:spacing w:val="100"/>
          <w:sz w:val="24"/>
          <w:szCs w:val="24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P U B L I K A C I J E / </w:t>
      </w:r>
      <w:r>
        <w:rPr>
          <w:rStyle w:val="Hps"/>
          <w:b/>
          <w:sz w:val="32"/>
          <w:szCs w:val="32"/>
          <w:lang w:val="en"/>
        </w:rPr>
        <w:t>P U B L I C A T I O N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1"/>
        <w:gridCol w:w="2420"/>
        <w:gridCol w:w="3630"/>
      </w:tblGrid>
      <w:tr>
        <w:trPr/>
        <w:tc>
          <w:tcPr>
            <w:tcW w:w="5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201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RAD</w:t>
            </w: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/ Name of the project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ri / Authors</w:t>
            </w:r>
          </w:p>
        </w:tc>
      </w:tr>
      <w:tr>
        <w:trPr/>
        <w:tc>
          <w:tcPr>
            <w:tcW w:w="58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</w:p>
        </w:tc>
        <w:tc>
          <w:tcPr>
            <w:tcW w:w="92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Urbanističko planiranje Beograda i očuvanje biodiverziteta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ica Teofilovi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small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pacing w:val="100"/>
          <w:sz w:val="28"/>
          <w:szCs w:val="28"/>
          <w:lang w:val="sr-Latn-RS"/>
        </w:rPr>
      </w:pPr>
      <w:r>
        <w:rPr>
          <w:b/>
          <w:spacing w:val="100"/>
          <w:sz w:val="28"/>
          <w:szCs w:val="28"/>
          <w:lang w:val="sr-Latn-RS"/>
        </w:rPr>
      </w:r>
    </w:p>
    <w:p>
      <w:pPr>
        <w:pStyle w:val="Normal"/>
        <w:rPr>
          <w:b/>
          <w:b/>
          <w:spacing w:val="100"/>
          <w:lang w:val="sr-CS"/>
        </w:rPr>
      </w:pPr>
      <w:r>
        <w:rPr>
          <w:b/>
          <w:spacing w:val="100"/>
          <w:lang w:val="sr-CS"/>
        </w:rPr>
      </w:r>
      <w:r>
        <w:br w:type="page"/>
      </w:r>
    </w:p>
    <w:p>
      <w:pPr>
        <w:pStyle w:val="Normal"/>
        <w:rPr>
          <w:b/>
          <w:b/>
          <w:spacing w:val="100"/>
          <w:sz w:val="24"/>
          <w:szCs w:val="24"/>
          <w:lang w:val="sr-Latn-CS"/>
        </w:rPr>
      </w:pPr>
      <w:r>
        <w:rPr>
          <w:b/>
          <w:spacing w:val="100"/>
          <w:sz w:val="24"/>
          <w:szCs w:val="24"/>
          <w:lang w:val="sr-Latn-CS"/>
        </w:rPr>
      </w:r>
    </w:p>
    <w:p>
      <w:pPr>
        <w:pStyle w:val="Normal"/>
        <w:rPr>
          <w:b/>
          <w:b/>
          <w:spacing w:val="100"/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  <w:t>STUDENTSKI RADOVI / STUDENT PROJECTS</w:t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37"/>
        <w:gridCol w:w="2340"/>
        <w:gridCol w:w="3690"/>
      </w:tblGrid>
      <w:tr>
        <w:trPr/>
        <w:tc>
          <w:tcPr>
            <w:tcW w:w="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137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RAD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utori</w:t>
            </w:r>
          </w:p>
        </w:tc>
      </w:tr>
      <w:tr>
        <w:trPr/>
        <w:tc>
          <w:tcPr>
            <w:tcW w:w="67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</w:p>
        </w:tc>
        <w:tc>
          <w:tcPr>
            <w:tcW w:w="91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Park_ing_Park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Isabel Eugenia García Rincó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Aggelochori: Park of Light - natural suburban landsca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elena Rakocija, Marko Dimanić, Hristos Markopul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Projekat dizajna pejzaža obale Soluna Thessaloniki's Waterfront Landscape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elena Rakocija, Marko Diman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Restoration and regeneration of XIXI WETLANDS in Hangzho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ose Miguel Rodríguez-Pard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LEARNSCAPE, urban park in Alcalá de Henares, Sp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ose Miguel Rodríguez-Pard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Studija - Kulturni predeo Vin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a Jorgačević, Jelena Ponjavić, Dejan Popov</w:t>
            </w:r>
          </w:p>
        </w:tc>
      </w:tr>
      <w:tr>
        <w:trPr>
          <w:trHeight w:val="661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(RE)AKCIJA – BLOK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Ilić Đorđ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8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v-SE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v-SE"/>
              </w:rPr>
              <w:t>ASTRO PARK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Rončević Iva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Tematski p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andić Milic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Ulični mobilij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andić Milic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Transformacija Trga Republike u Novom S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sr-Latn-CS"/>
              </w:rPr>
              <w:t>Miloš  Đek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Mogućnost razvoja ruralnog turizma na području opštine Ljubovija primenom koncepta zelenih st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irjana Jovanov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Magija Beog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Nikola Borenov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Pejzažno uređenje skvera kod kafane „Stara Hercegovina“ -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sr-Latn-CS"/>
              </w:rPr>
              <w:t>Renato Lakatoš u saradnji sa arhitektonskim ateljeom „Domus“ - Sombo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Paviljon 'Sfera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Đurković Sanj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  <w:lang w:val="sr-CS"/>
              </w:rPr>
              <w:t>Uređenje stambenog bloka na Novom Beogradu -Blok 3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Snežana Kecma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7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color w:val="000000"/>
                <w:sz w:val="28"/>
                <w:szCs w:val="28"/>
              </w:rPr>
            </w:pPr>
            <w:r>
              <w:rPr>
                <w:rFonts w:cs="Arial"/>
                <w:smallCaps/>
                <w:color w:val="000000"/>
                <w:sz w:val="28"/>
                <w:szCs w:val="28"/>
              </w:rPr>
              <w:t>Centar za botan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Zorana Vukel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small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pacing w:val="100"/>
          <w:lang w:val="sr-CS"/>
        </w:rPr>
      </w:pPr>
      <w:r>
        <w:rPr>
          <w:b/>
          <w:spacing w:val="100"/>
          <w:lang w:val="sr-CS"/>
        </w:rPr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28:00Z</dcterms:created>
  <dc:creator>Dragan Vujicic</dc:creator>
  <dc:description/>
  <dc:language>en-US</dc:language>
  <cp:lastModifiedBy>Andrijana</cp:lastModifiedBy>
  <cp:lastPrinted>2011-10-17T11:50:00Z</cp:lastPrinted>
  <dcterms:modified xsi:type="dcterms:W3CDTF">2013-05-20T19:28:00Z</dcterms:modified>
  <cp:revision>2</cp:revision>
  <dc:subject/>
  <dc:title>ПРОЈЕКТИ</dc:title>
</cp:coreProperties>
</file>