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val="en-US" w:eastAsia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-151130</wp:posOffset>
            </wp:positionV>
            <wp:extent cx="561340" cy="54038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F497D"/>
          <w:lang w:eastAsia="en-GB"/>
        </w:rPr>
        <w:br/>
        <w:t> </w:t>
      </w:r>
      <w:r>
        <w:rPr>
          <w:rFonts w:eastAsia="Times New Roman" w:cs="Times New Roman" w:ascii="Times New Roman" w:hAnsi="Times New Roman"/>
          <w:color w:val="222222"/>
          <w:sz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val="en-US" w:eastAsia="en-GB"/>
        </w:rPr>
        <w:t>- pionir i svetski lider u ozelenjavanju krovova 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76835</wp:posOffset>
            </wp:positionV>
            <wp:extent cx="632460" cy="4292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222"/>
          <w:sz w:val="36"/>
          <w:lang w:val="sr-Latn-RS" w:eastAsia="en-GB"/>
        </w:rPr>
        <w:t>- 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val="en-US" w:eastAsia="en-GB"/>
        </w:rPr>
        <w:t>američki kvalitet u navodnjavanju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GB"/>
        </w:rPr>
        <w:t>pozivaju Vas da prisustvujete</w:t>
      </w:r>
      <w:r>
        <w:rPr>
          <w:rFonts w:eastAsia="Times New Roman" w:cs="Times New Roman" w:ascii="Times New Roman" w:hAnsi="Times New Roman"/>
          <w:color w:val="222222"/>
          <w:sz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GB"/>
        </w:rPr>
        <w:t>prezentacij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lang w:val="en-US" w:eastAsia="en-GB"/>
        </w:rPr>
        <w:t>ZELENI KROVOVI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lang w:val="en-US" w:eastAsia="en-GB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I NJIHOVO NAVODNJAVANJ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HLAĐENJE TERAS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Hlađenje i vlaženje u staklenici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Subota, 1. mart 2014. godine od 10 do12 časov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na ŠUMARSKOM FAKULTETU u Beogradu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Kneza Višeslava 1., Sala za sednice (prizemlje levo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AGEND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lang w:val="en-US" w:eastAsia="en-GB"/>
        </w:rPr>
        <w:t>09.30h - 10.00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  Okupljanje u holu fakulte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10.00h                 Pozdravni govor Aleksandar Milošev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10.05h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val="en-US" w:eastAsia="en-GB"/>
        </w:rPr>
        <w:t>ZELENI KROVOV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 w:eastAsia="en-GB"/>
        </w:rPr>
        <w:t>Predavač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Kosta Bolbođevski, ZinCo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Area Sole Project Agent SRB, BIH, C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       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- vrste Zelenih Krovova</w:t>
      </w:r>
    </w:p>
    <w:p>
      <w:pPr>
        <w:pStyle w:val="Normal"/>
        <w:shd w:fill="FFFFFF" w:val="clear"/>
        <w:spacing w:lineRule="auto" w:line="240" w:before="0" w:after="0"/>
        <w:ind w:left="720" w:firstLine="1548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- koristi od njihovog postavljanja</w:t>
      </w:r>
    </w:p>
    <w:p>
      <w:pPr>
        <w:pStyle w:val="Normal"/>
        <w:shd w:fill="FFFFFF" w:val="clear"/>
        <w:spacing w:lineRule="auto" w:line="240" w:before="0" w:after="0"/>
        <w:ind w:left="720" w:firstLine="1548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- tehnologija ozelenjavanja krovova i površina iznad podzemnih objekata</w:t>
      </w:r>
    </w:p>
    <w:p>
      <w:pPr>
        <w:pStyle w:val="Normal"/>
        <w:shd w:fill="FFFFFF" w:val="clear"/>
        <w:spacing w:lineRule="auto" w:line="240" w:before="0" w:after="0"/>
        <w:ind w:left="720" w:firstLine="1548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- održavanje Zelenih Krovova i bezbednost ljudi na njima</w:t>
      </w:r>
    </w:p>
    <w:p>
      <w:pPr>
        <w:pStyle w:val="Normal"/>
        <w:shd w:fill="FFFFFF" w:val="clear"/>
        <w:spacing w:lineRule="auto" w:line="240" w:before="0" w:after="0"/>
        <w:ind w:left="720" w:firstLine="1548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- solarni paneli i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ZinC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Zeleni Krovovi</w:t>
      </w:r>
    </w:p>
    <w:p>
      <w:pPr>
        <w:pStyle w:val="Normal"/>
        <w:shd w:fill="FFFFFF" w:val="clear"/>
        <w:spacing w:lineRule="auto" w:line="240" w:before="0" w:after="0"/>
        <w:ind w:left="720" w:firstLine="1548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-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ZinC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staze i prilazni putevi na Zelenim Krovovima,</w:t>
      </w:r>
    </w:p>
    <w:p>
      <w:pPr>
        <w:pStyle w:val="Normal"/>
        <w:shd w:fill="FFFFFF" w:val="clear"/>
        <w:spacing w:lineRule="auto" w:line="240" w:before="0" w:after="0"/>
        <w:ind w:left="720" w:firstLine="1548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-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ZinC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ozelenjeni parkinzi i ozelenjeni zidovi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- primeri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ZinC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Zelenih Krovova u svetu</w:t>
      </w:r>
    </w:p>
    <w:p>
      <w:pPr>
        <w:pStyle w:val="Normal"/>
        <w:shd w:fill="FFFFFF" w:val="clear"/>
        <w:spacing w:lineRule="auto" w:line="240" w:before="0" w:after="0"/>
        <w:ind w:left="720" w:firstLine="1548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11.10h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TORO navodnjavanje Zelenih Krovova i ozelenjenih parking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Predavač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 Aleksandar Milošević, Akvamati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val="en-US" w:eastAsia="en-GB"/>
        </w:rPr>
        <w:t>HLAĐENJE TERAS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11.30h                 - Planiranje terasa, boravak u prirodnom ambijentu i za vreme paklenih vrući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11.45h - 12.00h   - Moderna dostignuća u tehnici hlađenja i vlaženja staklenik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en-GB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en-GB"/>
        </w:rPr>
        <w:t>Prezentacija je besplatna za sve učesnike, uz prethodnu pismenu potvrdu dolask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Zbog ograničenog broja mesta molim da Vaše prisustvo prezentaciji sto pre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potvrdite povratnim mejlom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 w:eastAsia="en-GB"/>
          </w:rPr>
          <w:t>kosta.zincogreenroof@gmail..com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GB"/>
        </w:rPr>
        <w:t>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GB"/>
        </w:rPr>
        <w:t>Organizator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en-GB"/>
        </w:rPr>
        <w:t>Akvamatik doo    – Anika Fusko                  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1155CC"/>
            <w:sz w:val="24"/>
            <w:szCs w:val="24"/>
            <w:u w:val="single"/>
            <w:lang w:val="en-US" w:eastAsia="en-GB"/>
          </w:rPr>
          <w:t>akvamatik@eunet.rs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GB"/>
        </w:rPr>
        <w:t>                       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en-GB"/>
        </w:rPr>
        <w:t>063 700 57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en-GB"/>
        </w:rPr>
        <w:t>ZinCo GmbH     – Kosta Bolbođevski          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1155CC"/>
            <w:sz w:val="24"/>
            <w:szCs w:val="24"/>
            <w:u w:val="single"/>
            <w:lang w:val="en-US" w:eastAsia="en-GB"/>
          </w:rPr>
          <w:t>kosta.zincogreenroof@gmail.com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en-GB"/>
        </w:rPr>
        <w:t>      063 219 3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RS"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en-GB"/>
        </w:rPr>
        <w:t>Srdačan pozdrav,</w:t>
      </w:r>
      <w:r>
        <w:rPr>
          <w:rFonts w:eastAsia="Times New Roman" w:cs="Times New Roman" w:ascii="Times New Roman" w:hAnsi="Times New Roman"/>
          <w:color w:val="888888"/>
          <w:sz w:val="24"/>
          <w:szCs w:val="24"/>
          <w:lang w:val="sr-Latn-RS" w:eastAsia="en-GB"/>
        </w:rPr>
        <w:br/>
        <w:t>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en-GB"/>
        </w:rPr>
        <w:t>Kosta Bolbodjevs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888888"/>
          <w:sz w:val="24"/>
          <w:szCs w:val="24"/>
          <w:lang w:eastAsia="en-GB"/>
        </w:rPr>
        <w:t>ZinCo</w:t>
      </w: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en-GB"/>
        </w:rPr>
        <w:t> Area Sole Project Ag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en-GB"/>
        </w:rPr>
        <w:t>for Serbia, Bosnia and Herzegovina, Montenegr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en-GB"/>
        </w:rPr>
        <w:t>Uzun Mirkova 5/II, 11000 Belgrade, Serb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en-GB"/>
        </w:rPr>
        <w:t>mob.  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en-GB"/>
          </w:rPr>
          <w:t>+381 63 21933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en-GB"/>
        </w:rPr>
        <w:t>tel./fax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en-GB"/>
          </w:rPr>
          <w:t>+381 11 263954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en-GB"/>
          </w:rPr>
          <w:t>kosta.zincogreenroof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en-GB"/>
          </w:rPr>
          <w:t>www.zinco-greenroof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en-GB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sta.zincogreenroof@gmail.com" TargetMode="External"/><Relationship Id="rId5" Type="http://schemas.openxmlformats.org/officeDocument/2006/relationships/hyperlink" Target="mailto:akvamatik@eunet.rs" TargetMode="External"/><Relationship Id="rId6" Type="http://schemas.openxmlformats.org/officeDocument/2006/relationships/hyperlink" Target="mailto:kosta.zincogreenroof@gmail.com" TargetMode="External"/><Relationship Id="rId7" Type="http://schemas.openxmlformats.org/officeDocument/2006/relationships/hyperlink" Target="tel:%2B381 63 219334" TargetMode="External"/><Relationship Id="rId8" Type="http://schemas.openxmlformats.org/officeDocument/2006/relationships/hyperlink" Target="tel:%2B381 11 2639546" TargetMode="External"/><Relationship Id="rId9" Type="http://schemas.openxmlformats.org/officeDocument/2006/relationships/hyperlink" Target="mailto:kosta.zincogreenroof@gmail.com" TargetMode="External"/><Relationship Id="rId10" Type="http://schemas.openxmlformats.org/officeDocument/2006/relationships/hyperlink" Target="http://www.zinco-greenroof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8:00Z</dcterms:created>
  <dc:creator>Anka</dc:creator>
  <dc:description/>
  <dc:language>en-US</dc:language>
  <cp:lastModifiedBy>Anka</cp:lastModifiedBy>
  <dcterms:modified xsi:type="dcterms:W3CDTF">2014-02-27T13:51:00Z</dcterms:modified>
  <cp:revision>1</cp:revision>
  <dc:subject/>
  <dc:title/>
</cp:coreProperties>
</file>