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jc w:val="center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rFonts w:ascii="Calibri" w:hAnsi="Calibri" w:cs="Calibri"/>
          <w:b/>
          <w:b/>
          <w:color w:val="FF0066"/>
          <w:sz w:val="36"/>
          <w:szCs w:val="36"/>
        </w:rPr>
      </w:pPr>
      <w:r>
        <w:rPr>
          <w:rFonts w:cs="Calibri" w:ascii="Calibri" w:hAnsi="Calibri"/>
          <w:b/>
          <w:color w:val="FF0066"/>
          <w:sz w:val="36"/>
          <w:szCs w:val="36"/>
        </w:rPr>
        <w:t xml:space="preserve">HRN EN 1176:2008 </w:t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 xml:space="preserve">RAZUMIJEVANJE I PRIMJENA ZAHTJEVA NORME U PROJEKTIRANJU, </w:t>
      </w:r>
    </w:p>
    <w:p>
      <w:pPr>
        <w:pStyle w:val="Normal"/>
        <w:tabs>
          <w:tab w:val="clear" w:pos="708"/>
          <w:tab w:val="center" w:pos="5310" w:leader="none"/>
        </w:tabs>
        <w:jc w:val="center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PROIZVODNJI I MONTAŽI SPRAVA I OPREME ZA DJEČJA IGRALIŠTA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  <w:sz w:val="32"/>
          <w:szCs w:val="32"/>
        </w:rPr>
      </w:pPr>
      <w:r>
        <w:rPr>
          <w:rFonts w:cs="Calibri" w:ascii="Calibri" w:hAnsi="Calibri"/>
          <w:b/>
          <w:color w:val="FF0066"/>
          <w:sz w:val="32"/>
          <w:szCs w:val="32"/>
        </w:rPr>
        <w:t>Zagreb 3. – 5. prosinac 2014. • Hotel "i"</w:t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IJAVNICA – NARUDŽBENIC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aci o naručitelju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02"/>
      </w:tblGrid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iv organizacij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IB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 organizacij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jesto i poštanski broj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e-mail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prijav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dgovorna osoba (ime i potpis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daci o polaznicima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02"/>
      </w:tblGrid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e-mail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e-mail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e-mail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akt 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jena sudjelovanja iznosi </w:t>
      </w:r>
      <w:r>
        <w:rPr>
          <w:rFonts w:cs="Calibri" w:ascii="Calibri" w:hAnsi="Calibri"/>
          <w:b/>
          <w:sz w:val="22"/>
          <w:szCs w:val="22"/>
        </w:rPr>
        <w:t xml:space="preserve">6.800,00 kn </w:t>
      </w:r>
      <w:r>
        <w:rPr>
          <w:rFonts w:cs="Calibri" w:ascii="Calibri" w:hAnsi="Calibri"/>
          <w:sz w:val="22"/>
          <w:szCs w:val="22"/>
        </w:rPr>
        <w:t>za pojedinog polazni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na iznos se NE obračunava PDV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i svaki slijedeći sudionik iz iste ustanove plaća 50% cijene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ošak treninga potrebno je uplatiti prije početka, izvođaču Obrazovni centar za prevenciju nesreća, II. Trokut 3, 10020 Zagreb, OIB 38159550236, IBAN </w:t>
      </w:r>
      <w:r>
        <w:rPr>
          <w:rFonts w:cs="Calibri" w:ascii="Calibri" w:hAnsi="Calibri"/>
          <w:bCs/>
          <w:sz w:val="22"/>
          <w:szCs w:val="22"/>
        </w:rPr>
        <w:t>HR6424840081105891250</w:t>
      </w:r>
      <w:r>
        <w:rPr>
          <w:rFonts w:cs="Calibri" w:ascii="Calibri" w:hAnsi="Calibri"/>
          <w:sz w:val="22"/>
          <w:szCs w:val="22"/>
        </w:rPr>
        <w:t>; svrha uplate: Trening HRN EN 1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nicu molimo dostaviti najkasnije do 28.11.2014. odnosno do popunjavanja grupe.  Prijave šaljite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77"/>
      </w:tblGrid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om: </w:t>
            </w:r>
            <w:r>
              <w:rPr>
                <w:rFonts w:cs="Calibri" w:ascii="Calibri" w:hAnsi="Calibri"/>
                <w:b/>
              </w:rPr>
              <w:t>prijave@kvaliteta-sigurnost.h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aksom: </w:t>
            </w:r>
            <w:r>
              <w:rPr>
                <w:rFonts w:cs="Calibri" w:ascii="Calibri" w:hAnsi="Calibri"/>
                <w:b/>
              </w:rPr>
              <w:t>01/5579 715</w:t>
            </w:r>
          </w:p>
        </w:tc>
      </w:tr>
    </w:tbl>
    <w:p>
      <w:pPr>
        <w:pStyle w:val="Normal"/>
        <w:tabs>
          <w:tab w:val="clear" w:pos="708"/>
          <w:tab w:val="left" w:pos="217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7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olaznici koji odjave sudjelovanje prije isteka roka za prijave, mogu dobiti povrat 90% uplaćenih sredstava. Polaznici koji izostanu a pismeno ne odjave sudjelovanje pravovremeno, dužni su podmiriti trošak treninga. Organizator zadržava pravo otkazivanja treninga uz povrat uplaćenih sredstava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19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color w:val="339966"/>
      </w:rPr>
    </w:pPr>
    <w:r>
      <w:rPr>
        <w:rFonts w:cs="Arial" w:ascii="Calibri" w:hAnsi="Calibri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ge">
            <wp:posOffset>312420</wp:posOffset>
          </wp:positionV>
          <wp:extent cx="790575" cy="782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690</wp:posOffset>
          </wp:positionH>
          <wp:positionV relativeFrom="page">
            <wp:posOffset>352425</wp:posOffset>
          </wp:positionV>
          <wp:extent cx="723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0590</wp:posOffset>
              </wp:positionH>
              <wp:positionV relativeFrom="paragraph">
                <wp:posOffset>-28575</wp:posOffset>
              </wp:positionV>
              <wp:extent cx="4343400" cy="967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Obrazovni centar za prevenciju nesreć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II. Trokut 3, 10020 Zagreb; OIB: 381595502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el/fax: 01/5579 715; e-mail: info@obrazovni-centar.e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ww.obrazovni-centar.e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www.kvaliteta-sigurnost.h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6.2pt;mso-wrap-distance-left:9.05pt;mso-wrap-distance-right:9.05pt;mso-wrap-distance-top:0pt;mso-wrap-distance-bottom:0pt;margin-top:-2.25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Obrazovni centar za prevenciju nesreć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II. Trokut 3, 10020 Zagreb; OIB: 3815955023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el/fax: 01/5579 715; e-mail: info@obrazovni-centar.e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ww.obrazovni-centar.eu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www.kvaliteta-sigurnost.h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391795</wp:posOffset>
              </wp:positionV>
              <wp:extent cx="1209675" cy="466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20"/>
                              <w:szCs w:val="20"/>
                            </w:rPr>
                            <w:t>Centar 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0C0"/>
                              <w:sz w:val="20"/>
                              <w:szCs w:val="20"/>
                            </w:rPr>
                            <w:t>kvalitetu i sigurn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6.75pt;mso-wrap-distance-left:9.05pt;mso-wrap-distance-right:9.05pt;mso-wrap-distance-top:0pt;mso-wrap-distance-bottom:0pt;margin-top:30.85pt;mso-position-vertical-relative:text;margin-left:-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20"/>
                        <w:szCs w:val="20"/>
                      </w:rPr>
                      <w:t>Centar 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70C0"/>
                        <w:sz w:val="20"/>
                        <w:szCs w:val="20"/>
                      </w:rPr>
                      <w:t>kvalitetu i sigurno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Kristina Švagelj</dc:creator>
  <dc:description/>
  <cp:keywords/>
  <dc:language>en-US</dc:language>
  <cp:lastModifiedBy>marin</cp:lastModifiedBy>
  <cp:lastPrinted>2012-01-14T08:51:00Z</cp:lastPrinted>
  <dcterms:modified xsi:type="dcterms:W3CDTF">2014-10-28T12:30:00Z</dcterms:modified>
  <cp:revision>18</cp:revision>
  <dc:subject/>
  <dc:title>Centar za kvalitetu i sigurnost</dc:title>
</cp:coreProperties>
</file>