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60"/>
      </w:tblGrid>
      <w:tr>
        <w:trPr>
          <w:trHeight w:val="335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D004C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2"/>
                  <w:szCs w:val="22"/>
                </w:rPr>
                <w:t>"</w:t>
              </w:r>
            </w:hyperlink>
            <w:r>
              <w:rPr>
                <w:rFonts w:cs="Tahoma" w:ascii="Tahoma" w:hAnsi="Tahoma"/>
                <w:b/>
                <w:bCs/>
                <w:color w:val="0D004C"/>
                <w:sz w:val="22"/>
                <w:szCs w:val="22"/>
              </w:rPr>
              <w:t>Retrospektiva VII salona pejzažne arhitekture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17365D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bCs/>
                <w:color w:val="0F243E"/>
                <w:sz w:val="22"/>
                <w:szCs w:val="22"/>
              </w:rPr>
              <w:t>Pejzažna arhitektura u mozaiku mogućnosti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D004C"/>
                <w:sz w:val="2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D004C"/>
                <w:sz w:val="2"/>
                <w:szCs w:val="21"/>
              </w:rPr>
            </w:r>
          </w:p>
        </w:tc>
      </w:tr>
      <w:tr>
        <w:trPr/>
        <w:tc>
          <w:tcPr>
            <w:tcW w:w="8460" w:type="dxa"/>
            <w:tcBorders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>
                <w:trHeight w:val="6431" w:hRule="atLeast"/>
              </w:trPr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U okviru ekološke manifestacije </w:t>
                  </w: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  <w:t>„Novosadska jesen“</w:t>
                  </w: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 koja se održava u </w:t>
                  </w: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  <w:t xml:space="preserve">Novom Sadu </w:t>
                  </w: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od </w:t>
                  </w: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  <w:t xml:space="preserve">24. do 28.10.2017. </w:t>
                  </w: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godine na </w:t>
                  </w: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  <w:t>I spratu</w:t>
                  </w: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  <w:t>Sportskog poslovnog centra Vojvodina</w:t>
                  </w: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, Udruženje pejzažnih arhitekata Srbije i Pokret gorana Novog Sada organizuju internacionalnu izložbu </w:t>
                  </w: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  <w:t>„Retrospektiva VII salona pejzažne arhitekture“</w:t>
                  </w: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 koja će se održati u </w:t>
                  </w: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  <w:t>galeriji</w:t>
                  </w: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 „</w:t>
                  </w: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  <w:t>Macut“ na I spratu</w:t>
                  </w: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  <w:t xml:space="preserve">Sportskog poslovnog centra Vojvodina. </w:t>
                  </w: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U okviru ove manifestacije će se održati i tematsko predavanje na temu: </w:t>
                  </w: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  <w:t xml:space="preserve">„Pejzažna arhitektura u mozaiku mogućnosti“ 26.10.2017.g..  </w:t>
                  </w: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Mesto održavanja tematskog predavanja je </w:t>
                  </w: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  <w:t>Amfiteatar Sportsko poslovnog centra Vojvodina</w:t>
                  </w: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  <w:t xml:space="preserve">Novi Sad. </w:t>
                  </w: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Na internacionalnoj izložbi biće prikazani radovi iz Srbije, Španije, Hrvatske, Grčke, Južne Koreje, Slovenije, Holandije, Austrije, Italije, Bugarske, Velike Britanije, Indije, Kine, Bosne i Hercegovine i Crne Gore.</w:t>
                  </w: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  <w:t>Detaljnije &gt;&gt;</w:t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U organizaciji </w:t>
                  </w: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Udruženja pejzažnih arhitekata Srbije i Pokreta gorana Novog Sada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, održaće se </w:t>
                  </w: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internacionalna izložba </w:t>
                  </w: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  <w:t>„Retrospektiva VII salona pejzažne arhitekture“ u Novom Sadu, od 24. do 28.10.2017.g., u galeriji “Macut” na I spratu</w:t>
                  </w: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  <w:t xml:space="preserve">Sportskog poslovnog centra Vojvodina, </w:t>
                  </w: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 a u okviru koje će se održati i tematsko predavanje na temu: </w:t>
                  </w: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  <w:t>„Pejzažna arhitektura u mozaiku mogućnosti” u Novom Sadu u Amfiteatru Sportsko poslovnog centra Vojvodina, 26.10.2017.godine.</w:t>
                  </w: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 Na internacionalnoj izložbi biće prikazani radovi iz Srbije, Španije, Hrvatske, Grčke, Južne Koreje, Slovenije, Holandije, Austrije, Italije, Bugarske, Velike Britanije, Indije, Kine, Bosne i Hercegovine i Crne Gore.</w:t>
                  </w:r>
                </w:p>
                <w:p>
                  <w:pPr>
                    <w:pStyle w:val="NormalWeb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Tahoma" w:ascii="Tahoma" w:hAnsi="Tahoma"/>
                      <w:sz w:val="22"/>
                      <w:szCs w:val="22"/>
                    </w:rPr>
                    <w:t>Obe aktivnosti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 obrađuju aktuelne teme sa eminentnim predavačima, stručno usavršavanje, stručna i marketing saopštenja, informacije i prezentacije.</w:t>
                  </w:r>
                </w:p>
                <w:p>
                  <w:pPr>
                    <w:pStyle w:val="NormalWeb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PROGRAM</w:t>
                  </w:r>
                </w:p>
                <w:p>
                  <w:pPr>
                    <w:pStyle w:val="NormalWeb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Utorak, 24.10.2017. – petak 28.10.2017.g.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Galerija “Macut” I sprat Sportsko poslovnog centra Vojvodine Novi Sad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10:00 – 20:00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Retrospektiva VII salona pejzažne arhitekture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Izložba obuhvata radove iz oblasti pejzažne arhitekture: planovi, realizovane i nerealizovane projekte, studije i istraživanja, video i studentske radove. 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Četvrtak 26.10.2017.g.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 Amfiteatar Sportsko  poslovnog centra Vojvodine Novi Sad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12:00 – 13:30    “Pejzažna arhitektura u mozaiku mogućnosti”</w:t>
                  </w:r>
                </w:p>
                <w:p>
                  <w:pPr>
                    <w:pStyle w:val="NormalWeb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Predavači: 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280" w:after="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”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Pejzažna arhitektura u (malo drugačijoj praksi)” mr Andreja Tutundzić, dipl.inž.pejz.arh.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“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Kulturne staze kao model za razvoj ruralnih predela Vojvodine” - na primeru  kulturnih staza Pančeva” Marko Ivošević, mas.inž.pejz.arh.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“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Aerozagađenja i kritična opterećenja ekosistema  dr Jelena Beloica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 xml:space="preserve">docent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 Dragana Čavlović istarživač-saradnik,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“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Uloga pejzažne arhitekture u kooperativnom urbanizmu i saradnja sa drugim strukama” Srđan Ivković, dipl.inž.pejz.arh. dobitnik Grand Prix nagrade 7. Salona pejzažne arhitekture.</w:t>
                  </w:r>
                </w:p>
                <w:p>
                  <w:pPr>
                    <w:pStyle w:val="NormalWeb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13:30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Koktel - Galeriji Macut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Web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Za sve zainteresovane ulaz je slobodan.</w:t>
                  </w:r>
                </w:p>
                <w:p>
                  <w:pPr>
                    <w:pStyle w:val="NormalWeb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S poštovanjem,</w:t>
                  </w:r>
                </w:p>
                <w:p>
                  <w:pPr>
                    <w:pStyle w:val="NormalWeb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Udruženje pejzažnih arhitekata Srbije i Pokret Gorana Novi Sad</w:t>
                  </w:r>
                </w:p>
                <w:p>
                  <w:pPr>
                    <w:pStyle w:val="NormalWeb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 w:before="280" w:after="280"/>
                    <w:jc w:val="both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01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hr-HR"/>
        </w:rPr>
      </w:pPr>
      <w:r>
        <w:rPr>
          <w:rFonts w:cs="Tahoma" w:ascii="Tahoma" w:hAnsi="Tahoma"/>
          <w:i/>
          <w:sz w:val="22"/>
          <w:szCs w:val="22"/>
          <w:lang w:val="hr-H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komora.rs/vesti/?id=26-03-2014-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5:00Z</dcterms:created>
  <dc:creator>user</dc:creator>
  <dc:description/>
  <cp:keywords/>
  <dc:language>en-US</dc:language>
  <cp:lastModifiedBy>Kecman</cp:lastModifiedBy>
  <cp:lastPrinted>2017-10-18T04:34:00Z</cp:lastPrinted>
  <dcterms:modified xsi:type="dcterms:W3CDTF">2017-10-20T19:36:00Z</dcterms:modified>
  <cp:revision>4</cp:revision>
  <dc:subject/>
  <dc:title>Konferencija „Savremena građevinska praksa 2012“</dc:title>
</cp:coreProperties>
</file>