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java za medije</w:t>
        <w:br/>
        <w:br/>
        <w:t>VIKEND S ORISOM DUBROVNIK 2018.</w:t>
      </w:r>
      <w:r>
        <w:rPr/>
        <w:br/>
      </w:r>
      <w:r>
        <w:rPr>
          <w:b/>
        </w:rPr>
        <w:t>TADAO ANDO</w:t>
        <w:br/>
        <w:t>16. – 18. 3. 2018.</w:t>
      </w:r>
      <w:r>
        <w:rPr/>
        <w:br/>
        <w:t>Hotel Excelsior</w:t>
        <w:br/>
        <w:t>Ul. Frana Supila 12, Dubrovnik</w:t>
      </w:r>
    </w:p>
    <w:p>
      <w:pPr>
        <w:pStyle w:val="Normal"/>
        <w:spacing w:lineRule="auto" w:line="240" w:before="0" w:after="0"/>
        <w:rPr/>
      </w:pPr>
      <w:r>
        <w:rPr/>
        <w:t xml:space="preserve">Vikend s Orisom već je tradicionalno okupljanje arhitekata, dizajnera, umjetnika i poslovnih ljudi koje se ove godine treći put održava u Dubrovniku. </w:t>
        <w:br/>
        <w:t>Izbor predavača odraz je uredničkog koncepta Orisa i oslanja se na mrežu suradnika koju časopis gradi već više od 19 godina, a ravnoteža između etabliranih i nadolazećih autora te popratni kulturni program posjetiteljima omogućuju uvid u nazanimljivije fragmente  recentne arhitektonske i kulturne produkcije.</w:t>
        <w:br/>
        <w:br/>
      </w:r>
      <w:r>
        <w:rPr>
          <w:b/>
        </w:rPr>
        <w:t>Ovogodišnji Vikend s Orisom Dubrovnik održat će se 16. – 18. ožujka u dubrovačkom hotelu Excelsior, a tematski će biti posvećen jednom od velikana svjetske arhitektonske scene – Tadau Andu.</w:t>
      </w:r>
      <w:r>
        <w:rPr/>
        <w:br/>
        <w:br/>
        <w:t>Na Vikendu s Orisom Dubrovnik 2018. gostuju:</w:t>
        <w:br/>
        <w:br/>
      </w:r>
      <w:r>
        <w:rPr>
          <w:b/>
        </w:rPr>
        <w:t>Sou Fujimoto</w:t>
      </w:r>
      <w:r>
        <w:rPr/>
        <w:br/>
        <w:t xml:space="preserve">Rođen je 1971. u Hokkaidu. Nakon studija arhitekture na Odsjeku za arhitekturu Tehničkog fakulteta Sveučilišta u Tokiju, 2000. osniva Sou Fujimoto Architects. Zajedno s Kumiko Inui, Akihisom Hiratom i Naoyom Hatakeyamom 2012. osvaja Zlatnog lava za nacionalno sudjelovanje na Venecijanskom bijenalu.  Nagrade: nagrada </w:t>
      </w:r>
      <w:r>
        <w:rPr>
          <w:i/>
          <w:iCs/>
        </w:rPr>
        <w:t>Architectural Review Award</w:t>
      </w:r>
      <w:r>
        <w:rPr/>
        <w:t xml:space="preserve"> 2005., Velika nagrada Japanskog instituta arhitekata (JIA) za Centar za psihijatrijsku rehabilitaciju djece 2008. te najviše priznanje na Svjetskom festivalu arhitekture u kategoriji privatnih kuća. Časopis </w:t>
      </w:r>
      <w:r>
        <w:rPr>
          <w:i/>
          <w:iCs/>
        </w:rPr>
        <w:t>Architecture Record</w:t>
      </w:r>
      <w:r>
        <w:rPr/>
        <w:t xml:space="preserve"> dodjeluje mu nagradu </w:t>
      </w:r>
      <w:r>
        <w:rPr>
          <w:i/>
          <w:iCs/>
        </w:rPr>
        <w:t>Design Vanguard</w:t>
      </w:r>
      <w:r>
        <w:rPr/>
        <w:t xml:space="preserve">, a dobitnik je i nagrade </w:t>
      </w:r>
      <w:r>
        <w:rPr>
          <w:i/>
          <w:iCs/>
        </w:rPr>
        <w:t>Design Award</w:t>
      </w:r>
      <w:r>
        <w:rPr/>
        <w:t xml:space="preserve"> časopisa </w:t>
      </w:r>
      <w:r>
        <w:rPr>
          <w:i/>
          <w:iCs/>
        </w:rPr>
        <w:t>Wallpaper</w:t>
      </w:r>
      <w:r>
        <w:rPr/>
        <w:t xml:space="preserve"> za 2009. te nagrade </w:t>
      </w:r>
      <w:r>
        <w:rPr>
          <w:i/>
          <w:iCs/>
        </w:rPr>
        <w:t>Spotlight</w:t>
      </w:r>
      <w:r>
        <w:rPr/>
        <w:t xml:space="preserve">: </w:t>
      </w:r>
      <w:r>
        <w:rPr>
          <w:i/>
          <w:iCs/>
        </w:rPr>
        <w:t>The Rice Design Alliance Prize</w:t>
      </w:r>
      <w:r>
        <w:rPr/>
        <w:t xml:space="preserve"> 2010.</w:t>
        <w:br/>
        <w:br/>
      </w:r>
      <w:r>
        <w:rPr>
          <w:b/>
        </w:rPr>
        <w:t>Juhani Pallasmaa</w:t>
      </w:r>
      <w:r>
        <w:rPr/>
        <w:br/>
        <w:t>Rodio se 1936. Vodi vlastiti arhitektonski ured u Helsinkiju, a član je Finskog društva arhitekata, počasni član Američkog instituta arhitekture i međunarodni član Kraljevskog instituta britanskih arhitekata.  Obnašao je razne dužnosti: profesor i dekan na Sveučilištu tehnologije u Helsinkiju (1991. – 1997.); direktor Muzeja finske arhitekture (1978. – 1983.) i rektor na Institutu za dizajn u Helsinkiju (1970. – 1971.). Bio je i gost profesor na nekoliko sveučilišta u SAD-u te držao predavanja diljem Europe, Sjeverne i Južne Amerike, Afrike i Azije.</w:t>
      </w:r>
    </w:p>
    <w:p>
      <w:pPr>
        <w:pStyle w:val="Normal"/>
        <w:spacing w:lineRule="auto" w:line="240" w:before="0" w:after="0"/>
        <w:rPr/>
      </w:pPr>
      <w:r>
        <w:rPr/>
        <w:br/>
        <w:br/>
      </w:r>
      <w:r>
        <w:rPr>
          <w:b/>
        </w:rPr>
        <w:t>Maroje Mrduljaš</w:t>
      </w:r>
      <w:r>
        <w:rPr/>
        <w:br/>
        <w:t xml:space="preserve">Arhitekt, kritičar i kustos. Autor i urednik knjiga o arhitekturi i dizajnu: </w:t>
      </w:r>
      <w:r>
        <w:rPr>
          <w:i/>
        </w:rPr>
        <w:t>Modernism In-Between: The Mediatory Architectures of Socialist Yugoslavia</w:t>
      </w:r>
      <w:r>
        <w:rPr/>
        <w:t xml:space="preserve">, </w:t>
      </w:r>
      <w:r>
        <w:rPr>
          <w:i/>
        </w:rPr>
        <w:t>Nedovršene modernizacije: Između utopije i pragmatizma</w:t>
      </w:r>
      <w:r>
        <w:rPr/>
        <w:t xml:space="preserve">, </w:t>
      </w:r>
      <w:r>
        <w:rPr>
          <w:i/>
        </w:rPr>
        <w:t>Dizajn i nezavisna kultura</w:t>
      </w:r>
      <w:r>
        <w:rPr/>
        <w:t xml:space="preserve">, </w:t>
      </w:r>
      <w:r>
        <w:rPr>
          <w:i/>
        </w:rPr>
        <w:t>Suvremena hrvatska arhitektura – testiranje stvarnosti</w:t>
      </w:r>
      <w:r>
        <w:rPr/>
        <w:t xml:space="preserve"> i dr. Od 2005. urednik časopisa Oris. Njegovi su tekstovi objavljeni u vodećim međunarodnim publikacijama uključujući A+U, Archithese, Bauwelt, db i Domus.</w:t>
      </w:r>
    </w:p>
    <w:p>
      <w:pPr>
        <w:pStyle w:val="Normal"/>
        <w:spacing w:lineRule="auto" w:line="240" w:before="0" w:after="0"/>
        <w:rPr/>
      </w:pPr>
      <w:r>
        <w:rPr/>
        <w:t xml:space="preserve">Nezavisni ekspert nagrade EU-a za arhitekturu </w:t>
      </w:r>
      <w:r>
        <w:rPr>
          <w:i/>
        </w:rPr>
        <w:t>Mies van der Rohe</w:t>
      </w:r>
      <w:r>
        <w:rPr/>
        <w:t xml:space="preserve"> i član odbora stručnjaka Europske nagrade za urbani javni prostor. </w:t>
      </w:r>
    </w:p>
    <w:p>
      <w:pPr>
        <w:pStyle w:val="Normal"/>
        <w:rPr/>
      </w:pPr>
      <w:r>
        <w:rPr/>
        <w:br/>
        <w:br/>
      </w:r>
      <w:r>
        <w:rPr>
          <w:b/>
        </w:rPr>
        <w:br/>
        <w:t>Karin Šerman</w:t>
      </w:r>
      <w:r>
        <w:rPr/>
        <w:br/>
        <w:t xml:space="preserve">Arhitektica i profesorica arhitektonske teorije na Arhitektonskom fakultetu Sveučilišta u Zagrebu. Predstojnica je Katedre za teoriju i povijest arhitekture Arhitektonskog fakulteta u Zagrebu i voditeljica modula Arhitektonska misao doktorskoga studija Arhitektura i urbanizam. Teoriju arhitekture predaje i na Fakultetu građevinarstva, arhitekture i geodezije Sveučilišta u Splitu.  Studij arhitekture završila je na Arhitektonskom fakultetu u Zagrebu 1989. Magisterij znanosti iz područja teorije i povijesti arhitekture stekla je na Sveučilištu Harvard, Graduate School of Design 1996., pod mentorstovom prof. K. Michaela Haysa, a doktorat znanosti na Arhitektonskom fakultetu u Zagrebu 2000., pod mentorstovom prof. Borisa Magaša. </w:t>
        <w:br/>
        <w:br/>
      </w:r>
      <w:r>
        <w:rPr>
          <w:b/>
        </w:rPr>
        <w:t>Luka Skansi</w:t>
        <w:br/>
      </w:r>
      <w:r>
        <w:rPr>
          <w:lang w:val="en-US"/>
        </w:rPr>
        <w:t>Povjesničar arhitekture, docent na Filozofskom Fakultetu u Rijeci. Njegova su istraživačka područja talijanska arhitektura 20. stoljeća, ruska i sovjetska arhitektura i arhitektura u bivšoj Jugoslaviji. Teme njegovih knjiga, članaka i eseja jesu Carlo Scarpa, Aldo Rossi, Gino Valle, Costantino Dardi, Pier Luigi Nervi, Myron Goldsmith, Jo</w:t>
      </w:r>
      <w:r>
        <w:rPr>
          <w:lang w:val="sl-SI"/>
        </w:rPr>
        <w:t xml:space="preserve">že Plečnik, Manfredo Tafuri, </w:t>
      </w:r>
      <w:r>
        <w:rPr>
          <w:lang w:val="en-US"/>
        </w:rPr>
        <w:t>Nikolaj Ladovskij, Moisej Ginzburg, Peter Behrens i Vladimir Braco Mu</w:t>
      </w:r>
      <w:r>
        <w:rPr>
          <w:lang w:val="sl-SI"/>
        </w:rPr>
        <w:t>šič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ODATNI SADRŽAJ VIKENDA S ORISOM DUBROVNIK 2018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vjetska promocija monografije </w:t>
      </w:r>
      <w:r>
        <w:rPr>
          <w:b/>
          <w:i/>
        </w:rPr>
        <w:t>Transcending Oppositions / Tadao Ando's Recent Works</w:t>
      </w:r>
      <w:r>
        <w:rPr/>
        <w:t xml:space="preserve"> (Nadilaženje suprotnosti / Recentni radovi Tadaa Anda) urednika Maroja Mrduljaša, u izdanju Orisa, koja predstavlja blisku suradnju Orisa s velikanom suvremene japanske i svjetske arhitektonske scene – Tadaom Andom.</w:t>
        <w:br/>
        <w:br/>
        <w:t xml:space="preserve">- </w:t>
      </w:r>
      <w:r>
        <w:rPr>
          <w:b/>
        </w:rPr>
        <w:t>Izložba  posvećena Tadau Andu</w:t>
      </w:r>
      <w:r>
        <w:rPr/>
        <w:t xml:space="preserve">, koja će se u suradnji s Umjetničkom galerijom Dubrovnik </w:t>
      </w:r>
      <w:r>
        <w:rPr>
          <w:b/>
        </w:rPr>
        <w:t>otvoriti  16. ožujka</w:t>
      </w:r>
      <w:r>
        <w:rPr/>
        <w:t xml:space="preserve">. Tema izložbe impresivni je projekt </w:t>
      </w:r>
      <w:r>
        <w:rPr>
          <w:i/>
        </w:rPr>
        <w:t>Punta della Dogana</w:t>
      </w:r>
      <w:r>
        <w:rPr/>
        <w:t xml:space="preserve"> u Veneciji. Riječ je o vrlo sofisticiranoj obnovi stare carinarnice iz 17. stoljeća koja je nakon dugog razdoblja zapuštenosti (od 1980-ih) preinačena u muzej suvremene umjetnosti zbirke Fondacije Pinault te 2009. otvorena za javnost.</w:t>
      </w:r>
    </w:p>
    <w:p>
      <w:pPr>
        <w:pStyle w:val="Normal"/>
        <w:rPr>
          <w:b/>
          <w:b/>
        </w:rPr>
      </w:pPr>
      <w:r>
        <w:rPr>
          <w:b/>
        </w:rPr>
        <w:t>CIJENE</w:t>
      </w:r>
    </w:p>
    <w:p>
      <w:pPr>
        <w:pStyle w:val="Normal"/>
        <w:rPr/>
      </w:pPr>
      <w:r>
        <w:rPr/>
        <w:t>Kotizacija za simpozij iznosi 300 kn</w:t>
        <w:br/>
        <w:t>Studentska kotizacija iznosi 90 k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PRIJAVE</w:t>
      </w:r>
      <w:r>
        <w:rPr/>
        <w:br/>
        <w:t>Oris d.o.o.</w:t>
        <w:br/>
        <w:t>Kralja Držislava 3, 10000 Zagreb, Hrvatska</w:t>
        <w:br/>
        <w:t>tel: + 385 1 37 78 177</w:t>
        <w:br/>
        <w:t>fax: + 385 1 37 56 243</w:t>
        <w:br/>
        <w:t xml:space="preserve">e-mail: </w:t>
      </w:r>
      <w:hyperlink r:id="rId2">
        <w:r>
          <w:rPr>
            <w:rStyle w:val="InternetLink"/>
          </w:rPr>
          <w:t>marina@oris.hr</w:t>
        </w:r>
      </w:hyperlink>
      <w:r>
        <w:rPr/>
        <w:br/>
        <w:t>web: www.oris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@ori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1:00Z</dcterms:created>
  <dc:creator>Denis Ristivojević</dc:creator>
  <dc:description/>
  <cp:keywords/>
  <dc:language>en-US</dc:language>
  <cp:lastModifiedBy>Denis Ristivojević</cp:lastModifiedBy>
  <dcterms:modified xsi:type="dcterms:W3CDTF">2018-02-01T12:06:00Z</dcterms:modified>
  <cp:revision>3</cp:revision>
  <dc:subject/>
  <dc:title/>
</cp:coreProperties>
</file>