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" w:first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left="1080" w:right="-180" w:firstLine="360"/>
        <w:rPr/>
      </w:pPr>
      <w:r>
        <w:rPr>
          <w:rFonts w:eastAsia="Arial" w:cs="Arial" w:ascii="Arial" w:hAnsi="Arial"/>
          <w:b/>
          <w:lang w:val="sr-Latn-CS"/>
        </w:rPr>
        <w:t xml:space="preserve">                    </w:t>
      </w:r>
      <w:r>
        <w:rPr>
          <w:rFonts w:cs="Arial" w:ascii="Arial" w:hAnsi="Arial"/>
          <w:b/>
          <w:lang w:val="sr-Latn-CS"/>
        </w:rPr>
        <w:t>UDRUŽENJE URBANISTA SRBIJE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 R I J A V A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učešće na međunarodnom naučno-stručnom skupu/</w:t>
      </w:r>
    </w:p>
    <w:p>
      <w:pPr>
        <w:pStyle w:val="Normal"/>
        <w:ind w:left="1620" w:right="-18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Letnjoj škola urbanizma,  Sombor, 2019.</w:t>
      </w:r>
    </w:p>
    <w:p>
      <w:pPr>
        <w:pStyle w:val="Normal"/>
        <w:ind w:left="2160"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me i prezime učesnika, kontakt tel. 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1.........................................................................................tel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........................................................................................tel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...................................................................................... tel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lang w:val="sr-Latn-CS"/>
        </w:rPr>
        <w:t>4.........................................................................................tel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lang w:val="sr-Latn-CS"/>
        </w:rPr>
        <w:t>Predračun/profakturu za smeštaj i kotizaciju poslati na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Adresu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sr-Latn-CS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 xml:space="preserve">Fax broj.................................  ili E mail: </w:t>
      </w:r>
      <w:r>
        <w:rPr>
          <w:rFonts w:cs="Arial" w:ascii="Arial" w:hAnsi="Arial"/>
          <w:lang w:val="sr-Latn-RS"/>
        </w:rPr>
        <w:t>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koliko troškove snosi ustanova – preduzeće dostaviti sledeće podatke: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 xml:space="preserve">Naziv preduzeća – </w:t>
      </w:r>
      <w:r>
        <w:rPr>
          <w:rFonts w:cs="Arial" w:ascii="Arial" w:hAnsi="Arial"/>
          <w:lang w:val="sr-Latn-RS"/>
        </w:rPr>
        <w:t>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Adresa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sr-Latn-RS"/>
        </w:rPr>
        <w:t>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PIB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..............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CS"/>
        </w:rPr>
        <w:t>E-mail: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  <w:lang w:val="sr-Latn-CS"/>
        </w:rPr>
        <w:t>Fax...............................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>Telefon</w:t>
      </w:r>
      <w:r>
        <w:rPr>
          <w:rFonts w:cs="Arial" w:ascii="Arial" w:hAnsi="Arial"/>
          <w:lang w:val="sr-RS"/>
        </w:rPr>
        <w:t>: 021/ 4881-888</w:t>
      </w:r>
    </w:p>
    <w:p>
      <w:pPr>
        <w:pStyle w:val="Normal"/>
        <w:ind w:right="-1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18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de-DE"/>
        </w:rPr>
        <w:t xml:space="preserve">Osoba za kontakt 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lang w:val="sr-Latn-RS"/>
        </w:rPr>
        <w:t>........................................................................Tel.....................................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RS"/>
        </w:rPr>
        <w:t>P</w:t>
      </w:r>
      <w:r>
        <w:rPr>
          <w:rFonts w:cs="Arial" w:ascii="Arial" w:hAnsi="Arial"/>
          <w:b/>
          <w:lang w:val="sr-Latn-CS"/>
        </w:rPr>
        <w:t>rijavu obavezno dostaviti Udruženju urbanista Srbije na: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CS"/>
        </w:rPr>
        <w:t xml:space="preserve"> mail;  udruzenjeurb@gmail.com  ili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urbanist@EUnet.rs</w:t>
        </w:r>
      </w:hyperlink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Fax +381 11 3347 418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lefon  +381 63 8105 864, +381 11 3347 418</w:t>
      </w:r>
    </w:p>
    <w:p>
      <w:pPr>
        <w:pStyle w:val="Normal"/>
        <w:ind w:right="-1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takt osoba: Svetlana Jakovljević</w:t>
      </w:r>
    </w:p>
    <w:p>
      <w:pPr>
        <w:pStyle w:val="Normal"/>
        <w:ind w:right="-18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080" w:right="16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34:00Z</dcterms:created>
  <dc:creator>MS</dc:creator>
  <dc:description/>
  <dc:language>en-US</dc:language>
  <cp:lastModifiedBy>Jovana</cp:lastModifiedBy>
  <cp:lastPrinted>2013-03-23T08:59:00Z</cp:lastPrinted>
  <dcterms:modified xsi:type="dcterms:W3CDTF">2019-03-24T13:48:00Z</dcterms:modified>
  <cp:revision>5</cp:revision>
  <dc:subject/>
  <dc:title>VU “TARA”</dc:title>
</cp:coreProperties>
</file>